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 xml:space="preserve">МУНИЦИПАЛЬНОЕ </w:t>
      </w:r>
      <w:r>
        <w:rPr>
          <w:b/>
          <w:caps/>
          <w:sz w:val="20"/>
          <w:szCs w:val="20"/>
        </w:rPr>
        <w:t>автономное</w:t>
      </w:r>
      <w:r>
        <w:rPr>
          <w:b/>
          <w:sz w:val="20"/>
          <w:szCs w:val="20"/>
        </w:rPr>
        <w:t xml:space="preserve"> ДОШКОЛЬНОЕ 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№ 1 «КАЛИНКА» ОБЩЕРАЗВИВАЮЩЕГО ВИДА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6237" w:hanging="141"/>
        <w:rPr>
          <w:b/>
          <w:b/>
        </w:rPr>
      </w:pPr>
      <w:r>
        <w:rPr>
          <w:b/>
        </w:rPr>
      </w:r>
    </w:p>
    <w:p>
      <w:pPr>
        <w:pStyle w:val="Normal"/>
        <w:ind w:left="6237" w:hanging="141"/>
        <w:rPr>
          <w:b/>
          <w:b/>
        </w:rPr>
      </w:pPr>
      <w:r>
        <w:rPr>
          <w:b/>
        </w:rPr>
      </w:r>
    </w:p>
    <w:p>
      <w:pPr>
        <w:pStyle w:val="Normal"/>
        <w:ind w:left="6237" w:hanging="141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237" w:hanging="141"/>
        <w:rPr>
          <w:b/>
          <w:b/>
        </w:rPr>
      </w:pPr>
      <w:r>
        <w:rPr>
          <w:b/>
        </w:rPr>
        <w:t>Заведующий  МАДОУ № 1</w:t>
      </w:r>
    </w:p>
    <w:p>
      <w:pPr>
        <w:pStyle w:val="Normal"/>
        <w:ind w:left="6237" w:hanging="141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6237" w:hanging="141"/>
        <w:rPr/>
      </w:pPr>
      <w:r>
        <w:rPr>
          <w:b/>
        </w:rPr>
        <w:t xml:space="preserve">     </w:t>
      </w:r>
      <w:r>
        <w:rPr>
          <w:b/>
        </w:rPr>
        <w:t xml:space="preserve">(Смыслова В.М.) </w:t>
      </w:r>
    </w:p>
    <w:p>
      <w:pPr>
        <w:pStyle w:val="Normal"/>
        <w:ind w:left="6237" w:hanging="141"/>
        <w:rPr/>
      </w:pPr>
      <w:r>
        <w:rPr>
          <w:b/>
        </w:rPr>
        <w:t>«____»___________20____г.</w:t>
      </w:r>
    </w:p>
    <w:p>
      <w:pPr>
        <w:pStyle w:val="Normal"/>
        <w:ind w:left="6237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before="8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ind w:firstLine="567"/>
        <w:jc w:val="center"/>
        <w:rPr/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spacing w:before="8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я  муниципального автономного дошкольного </w:t>
      </w:r>
    </w:p>
    <w:p>
      <w:pPr>
        <w:pStyle w:val="Normal"/>
        <w:spacing w:before="8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ого учреждения  «Детский сад № 1 </w:t>
      </w:r>
    </w:p>
    <w:p>
      <w:pPr>
        <w:pStyle w:val="Normal"/>
        <w:spacing w:before="8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нка» общеразвивающего вида»</w:t>
      </w:r>
    </w:p>
    <w:p>
      <w:pPr>
        <w:pStyle w:val="Normal"/>
        <w:spacing w:before="80" w:after="0"/>
        <w:ind w:firstLine="567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1-2015 гг.</w:t>
      </w:r>
    </w:p>
    <w:p>
      <w:pPr>
        <w:pStyle w:val="Normal"/>
        <w:spacing w:before="8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8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8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80" w:after="0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нята на общем собрании</w:t>
      </w:r>
    </w:p>
    <w:p>
      <w:pPr>
        <w:pStyle w:val="Normal"/>
        <w:spacing w:before="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удового коллектива МАДОУ № 1</w:t>
      </w:r>
    </w:p>
    <w:p>
      <w:pPr>
        <w:pStyle w:val="Normal"/>
        <w:spacing w:before="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   __________________________</w:t>
      </w:r>
    </w:p>
    <w:p>
      <w:pPr>
        <w:pStyle w:val="Normal"/>
        <w:spacing w:before="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</w:t>
      </w:r>
    </w:p>
    <w:p>
      <w:pPr>
        <w:pStyle w:val="Normal"/>
        <w:spacing w:before="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МАДОУ на 2011 – 2015 гг……….…..3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…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Информационная справка об образовательном учреждении…….…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Аналитическое обоснование программы развития………………….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Концептуальные основы развития дошкольного учреждения……..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Стратегия развития МАДОУ…………………………………………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рограммы развития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и ожидаемые результаты……………………………………………...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>МАДОУ «Детский сад № 1 «Калинка» общеразвивающего вида»</w:t>
      </w:r>
    </w:p>
    <w:p>
      <w:pPr>
        <w:pStyle w:val="Normal"/>
        <w:ind w:firstLine="567"/>
        <w:jc w:val="center"/>
        <w:rPr/>
      </w:pPr>
      <w:r>
        <w:rPr>
          <w:b/>
        </w:rPr>
        <w:t>на 2011-2015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4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80" w:after="0"/>
              <w:rPr/>
            </w:pPr>
            <w:r>
              <w:rPr/>
              <w:t>Программа развития  муниципального автономного дошкольного образовательного учреждения  «Детский сад № 1 «Калинка»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на 2011-2015 гг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ая ос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>Закон Российской Федерации от 10 июля 1992 года №3266-1 «Об образовании»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>Федеральный закон от 23 августа 1996года № 127-ФЗ «О науке и государственной научно-технической политике»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>Областной закон от 01.12.2004 № 341-ОЗ «О реализации Закона Российской Федерации «Об образовании» на территории области»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>Муниципальная целевая программа «Развитие образования в Великом Новгороде на 2011-2014годы»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>Администрация города в лице комитета по образованию Великого Новгород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 xml:space="preserve">Совет трудового коллектива,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 xml:space="preserve">администрация МАДОУ №1,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>творческая группа педагогов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и задачи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84810</wp:posOffset>
                      </wp:positionV>
                      <wp:extent cx="4572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65pt;margin-top:30.3pt;width:35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 Программы:</w:t>
            </w:r>
            <w:r>
              <w:rPr>
                <w:b/>
                <w:i/>
              </w:rPr>
              <w:t xml:space="preserve"> </w:t>
            </w:r>
            <w:r>
              <w:rPr/>
              <w:t>обеспечение перехода ДОУ на качественно новый уровень образовательного процесса, включающий в себя систему развития индивидуальных способностей воспитанников, эффективное использование развивающих и оздоровительных технологий во всех образовательных областях общеобразовательной программы дошкольного образования в соответствии с ФГ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1. Создать систему работы с детьми, направленную на оптимальное развитие индивидуальных речевых и познавательных способностей, основанную на адекватных возрасту формах работы с детьми, акцентированную на игре как ведущей деятельности дошкольного возраста и предполагающей задействование учреждений и организаций социума.</w:t>
            </w:r>
          </w:p>
          <w:p>
            <w:pPr>
              <w:pStyle w:val="Normal"/>
              <w:jc w:val="both"/>
              <w:rPr/>
            </w:pPr>
            <w:r>
              <w:rPr/>
              <w:t>2. Ввести в практику ДОУ стабильное и результативное использование педагогической технологии проектирования как эффективного средства развития индивидуальных способ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личностный и профессиональный рост педагогического коллектива в вопросах освоения и применения оздоровительных технологий и технологии педагогического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4. Скорректировать и преобразовать предметно-развивающую среду ДОУ в соответствии с содержанием образовательных областей основной общеобразовательной программы дошкольного образования и в связи с процессом индивидуал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5. Обобщить опыт творческих педагогов, обеспечивающий индивидуализацию образовательного процесса на основе развивающего взаимодействия педагогов с детьми, а также оказания дополнитель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>Сотрудники МАДОУ, родители, все заинтересованные лица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роки  и этапы</w:t>
            </w:r>
          </w:p>
          <w:p>
            <w:pPr>
              <w:pStyle w:val="Normal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10"/>
              </w:rPr>
              <w:t>Программы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развития Учреждения: 2011–2014 годы</w:t>
            </w:r>
          </w:p>
          <w:p>
            <w:pPr>
              <w:pStyle w:val="Normal"/>
              <w:rPr/>
            </w:pPr>
            <w:r>
              <w:rPr/>
              <w:t>1 этап – 2011-12 гг.</w:t>
            </w:r>
          </w:p>
          <w:p>
            <w:pPr>
              <w:pStyle w:val="Normal"/>
              <w:rPr/>
            </w:pPr>
            <w:r>
              <w:rPr/>
              <w:t>2 этап – 2012-13 гг.</w:t>
            </w:r>
          </w:p>
          <w:p>
            <w:pPr>
              <w:pStyle w:val="Normal"/>
              <w:rPr/>
            </w:pPr>
            <w:r>
              <w:rPr/>
              <w:t>3 этап – 2013-14 гг.</w:t>
            </w:r>
          </w:p>
          <w:p>
            <w:pPr>
              <w:pStyle w:val="Normal"/>
              <w:rPr/>
            </w:pPr>
            <w:r>
              <w:rPr/>
              <w:t>4 этап – 2014-15 гг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Механизм </w:t>
            </w:r>
          </w:p>
          <w:p>
            <w:pPr>
              <w:pStyle w:val="Normal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10"/>
              </w:rPr>
              <w:t>Программы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соответствии с перечнем программных мероприяти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/>
              <w:t>Основные ожидаемые результаты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Эффективное комплексное использование системы работы с детьми, направленной на оптимальное развитие индивидуальных речевых и познавательных способностей, основанную на адекватных возрасту формах работы с детьми, акцентированную на игре как ведущей деятельности дошкольного возраста и предполагающей использование возможностей учреждений и организаций социума (театр, библиотека, ДНТ, музей и др.). </w:t>
            </w:r>
          </w:p>
          <w:p>
            <w:pPr>
              <w:pStyle w:val="Normal"/>
              <w:jc w:val="both"/>
              <w:rPr/>
            </w:pPr>
            <w:r>
              <w:rPr/>
              <w:t>2. Внедрение в постоянную практику и эффективное использование педагогической технологии проектирования как эффективного средства развития индивидуальных способностей детей. Возросшая активность всех субъектов образовательного процесса как естественное следствие применения данной развивающей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3. Эффективное использование всеми педагогами здоровьесберегающих технологий. Укрепление здоровья и полноценное развитие личности дошкольников. Появление в содержании образовательной деятельности новых игровых развивающих приёмов оздоровления и развития детей и возросшая компетентность педагогов в вопросах практического применения данных приёмов.</w:t>
            </w:r>
          </w:p>
          <w:p>
            <w:pPr>
              <w:pStyle w:val="Normal"/>
              <w:jc w:val="both"/>
              <w:rPr/>
            </w:pPr>
            <w:r>
              <w:rPr/>
              <w:t>4. Творчески преобразованная предметно-развивающая среда в соответствии с содержанием образовательных областей программы, в соответствии с содержанием видов деятельности, направленных на развитие индивидуальных познавательных и речевых  способностей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5.Накопленный и обобщённый передовой педагогический опыт по вопросам применения современных развивающих и оздоровительных технологий в процессе индивидуализации развития и образования дошкольников как потенциальная методическая база для оказания дополнительных образовательных услуг и дальнейшего развития ДОУ.</w:t>
            </w:r>
          </w:p>
          <w:p>
            <w:pPr>
              <w:pStyle w:val="Normal"/>
              <w:rPr/>
            </w:pPr>
            <w:r>
              <w:rPr/>
              <w:t>6.Повышение удовлетворенности населения качеством дошкольного образования в МАДОУ «Детский сад №1 «Калинка» общеразвивающего вида» путем:</w:t>
            </w:r>
          </w:p>
          <w:p>
            <w:pPr>
              <w:pStyle w:val="Normal"/>
              <w:rPr/>
            </w:pPr>
            <w:r>
              <w:rPr/>
              <w:t>- разработки и внедрения современных моделей информирования населения о деятельности МАДОУ (официальный сайт учреждения);</w:t>
            </w:r>
          </w:p>
          <w:p>
            <w:pPr>
              <w:pStyle w:val="Normal"/>
              <w:rPr/>
            </w:pPr>
            <w:r>
              <w:rPr/>
              <w:t>- предоставления дополнительных образовательных услу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новление, развитие и функционирование - разные уровни жизнедеятельности образовательного учреждения. Развитие - есть необратимое, закономерное, позитивное изменение объекта, а также процесс самовыдвижения, приводящий к новому качественному состоянию субъекта и объекта. </w:t>
      </w:r>
    </w:p>
    <w:p>
      <w:pPr>
        <w:pStyle w:val="Normal"/>
        <w:ind w:firstLine="540"/>
        <w:jc w:val="both"/>
        <w:rPr/>
      </w:pPr>
      <w:r>
        <w:rPr/>
        <w:t>Это  целенаправленный,  закономерный,  непрерывный и необратимый процесс перехода учреждения в качественно новое состояние, характеризующееся разноуровневой организацией, инновационной направленностью и постоянно расширяющимся потенциалом роста. В любом случае, развитие - процесс сложный и длительный, требующий организации, согласованности действий всех сотрудников учреждения, контроля над промежуточными результатами. Процесс развития существенно облегчает проектирование, только при наличии тщательно продуманного плана можно видеть перспективы деятельности, отслеживать результаты, выделять достижения и трудности.</w:t>
      </w:r>
    </w:p>
    <w:p>
      <w:pPr>
        <w:pStyle w:val="Normal"/>
        <w:ind w:firstLine="540"/>
        <w:jc w:val="both"/>
        <w:rPr/>
      </w:pPr>
      <w:r>
        <w:rPr/>
        <w:t xml:space="preserve"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 города. </w:t>
      </w:r>
    </w:p>
    <w:p>
      <w:pPr>
        <w:pStyle w:val="Normal"/>
        <w:ind w:firstLine="540"/>
        <w:jc w:val="both"/>
        <w:rPr/>
      </w:pPr>
      <w:r>
        <w:rPr/>
        <w:t>Именно поэтому коллектив дошкольного  образовательного учреждения  на общем собрании  коллектива принял решение о разработке программы развития МАДОУ № 1 «Калинка» на период с 2011 по 2015 годы.</w:t>
      </w:r>
    </w:p>
    <w:p>
      <w:pPr>
        <w:pStyle w:val="Normal"/>
        <w:ind w:firstLine="540"/>
        <w:jc w:val="both"/>
        <w:rPr/>
      </w:pPr>
      <w:r>
        <w:rPr/>
        <w:t xml:space="preserve"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и неорганизованных детей в образовательных и иных услугах, а также с учетом возможных рисков, возможных  в процессе реализации программы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чественные характеристик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Актуальность</w:t>
      </w:r>
      <w:r>
        <w:rPr/>
        <w:t xml:space="preserve"> - программа ориентирована на решение наиболее значимых проблем для будущей (перспективной) системы образовательного и коррекционного процесса детского сад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огностичность </w:t>
      </w:r>
      <w:r>
        <w:rPr/>
        <w:t>- данная программа отражает в своих целях и планируемых действиях не только сегодняшние, но и будущие требования к дошкольному учреждению (в программе представлена не только эталонная модель выпускника детского сада, но и перспективная модель дошкольного образовательного учреждения на момент завершения реализации программы развития). Таким образом, просчитываются риски, возникновение которых  возможно при реализации программы; намечается соответствие программы изменяющимся требованиям и условиям, в которых она будет реализоватьс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ациональность</w:t>
      </w:r>
      <w:r>
        <w:rPr/>
        <w:t xml:space="preserve"> 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Реалистичность </w:t>
      </w:r>
      <w:r>
        <w:rPr/>
        <w:t xml:space="preserve">- программа призвана обеспечить соответствие между желаемым и возможным, т.е. между целями программы и средствами их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Целостность </w:t>
      </w:r>
      <w:r>
        <w:rPr/>
        <w:t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нтролируемость</w:t>
      </w:r>
      <w:r>
        <w:rPr/>
        <w:t xml:space="preserve"> - в программе определены конечные и промежуточные цели задачи, которые являются измеримыми, сформулированы критерии оценки результатов развития ДО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ормативно-правовая адекватность</w:t>
      </w:r>
      <w:r>
        <w:rPr/>
        <w:t xml:space="preserve"> - соотнесение целей программы и планируемых способов их достижения с законодательством федерального, регионального и местного уровн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ндивидуальность</w:t>
      </w:r>
      <w:r>
        <w:rPr/>
        <w:t xml:space="preserve"> - программа нацелена на решение специфических (не глобальных) проблем ДОУ при максимальном учете и отражении особенностей детского сада общеразвивающего  вида, запросов и потенциальных возможностей педагогического коллектива, социума и родителей воспитанников.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ое предназначение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Разработка программы развития МАДОУ № 1 «Калинка» предполагае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Определение факторов, тормозящих и затрудняющих реализацию образовательной деятельности ДОУ общеразвивающего вида, и факторов, представляющих большие возможности для достижения поставленных целей развития ДОУ (раздел «Аналитическое обоснование программы развития»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Построение целостной концептуальной модели будущего дошкольного учреждения, ориентированного на обеспечение равных стартовых возможностей всем дошкольникам в образовании, развитии, поддержании и укреплении здоровья, а так же на оказание качественной коррекционной помощи детям, имеющим нарушения речевого развития (раздел «Концептуальные основы развития дошкольного учреждения»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ределение направлений и содержания инновационной деятельности учреждения («Стратегия развития дошкольного учреждения», «План действий по реализации программы»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сбалансированного ресурсного (нормативно-правового, научно-методического, кадрового, командного, коммуникативного,  финансового, правового, методического) обеспеч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условий для непрерывного повышения профессионализма всех субъектов образовательной деятельности ДО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ОБРАЗОВАТЕЛЬНОМ УЧРЕЖД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лное название:</w:t>
      </w:r>
      <w:r>
        <w:rPr/>
        <w:t xml:space="preserve"> Муниципальное автономное дошкольное образовательное учреждение «Детский сад № 1 «Калинка» общеразвивающего вида».</w:t>
      </w:r>
    </w:p>
    <w:p>
      <w:pPr>
        <w:pStyle w:val="Normal"/>
        <w:ind w:firstLine="567"/>
        <w:jc w:val="both"/>
        <w:rPr/>
      </w:pPr>
      <w:r>
        <w:rPr>
          <w:b/>
        </w:rPr>
        <w:t>Юридический адрес:</w:t>
      </w:r>
      <w:r>
        <w:rPr/>
        <w:t xml:space="preserve"> 173024, г. Великий Новгород, пр. Мира, д. 12, корп. 2</w:t>
      </w:r>
    </w:p>
    <w:p>
      <w:pPr>
        <w:pStyle w:val="Normal"/>
        <w:ind w:firstLine="567"/>
        <w:jc w:val="both"/>
        <w:rPr/>
      </w:pPr>
      <w:r>
        <w:rPr>
          <w:b/>
        </w:rPr>
        <w:t>Телефон/ факс</w:t>
      </w:r>
      <w:r>
        <w:rPr/>
        <w:t>: 65-05-24</w:t>
      </w:r>
    </w:p>
    <w:p>
      <w:pPr>
        <w:pStyle w:val="Normal"/>
        <w:ind w:firstLine="567"/>
        <w:jc w:val="both"/>
        <w:rPr/>
      </w:pPr>
      <w:r>
        <w:rPr>
          <w:b/>
        </w:rPr>
        <w:t>Телефоны:</w:t>
      </w:r>
      <w:r>
        <w:rPr/>
        <w:t xml:space="preserve">  65-56-37, 64-81-34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r>
        <w:rPr>
          <w:lang w:val="en-US"/>
        </w:rPr>
        <w:t>detsadkalink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</w:rPr>
        <w:t>Сайт:</w:t>
      </w:r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nmadou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</w:rPr>
        <w:t>Заведующий МАДОУ:</w:t>
      </w:r>
      <w:r>
        <w:rPr/>
        <w:t xml:space="preserve"> Смыслова Валентина Михайловна</w:t>
      </w:r>
    </w:p>
    <w:p>
      <w:pPr>
        <w:pStyle w:val="Normal"/>
        <w:ind w:firstLine="567"/>
        <w:jc w:val="both"/>
        <w:rPr/>
      </w:pPr>
      <w:r>
        <w:rPr>
          <w:b/>
        </w:rPr>
        <w:t>Учредитель:</w:t>
      </w:r>
      <w:r>
        <w:rPr/>
        <w:t xml:space="preserve"> Комитет по образованию Администрации Великого Новгород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ицензия на образовательную деятельность: </w:t>
      </w:r>
      <w:r>
        <w:rPr/>
        <w:t>Серия РО № 007217, регистрационный № 327 от 19 октября 2011 года, выдана Комитетом образования, науки и молодёжной политики  Новгородск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Свидетельство о государственной аккредитации:</w:t>
      </w:r>
      <w:r>
        <w:rPr/>
        <w:t xml:space="preserve">  ДД №013551, регистрационный  № 413 от 29 апреля 2010 год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Лицензия на осуществление медицинской деятельности: </w:t>
      </w:r>
      <w:r>
        <w:rPr/>
        <w:t xml:space="preserve"> № ФС-53-01-000455 от 18 марта 2011 года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реждение </w:t>
      </w:r>
      <w:r>
        <w:rPr/>
        <w:t>было создано в результате объединения двух детских дошкольных учреждений № 23 и № 80</w:t>
      </w:r>
      <w:r>
        <w:rPr>
          <w:b/>
        </w:rPr>
        <w:t xml:space="preserve"> </w:t>
      </w:r>
      <w:r>
        <w:rPr/>
        <w:t>и функционирует</w:t>
      </w:r>
      <w:r>
        <w:rPr>
          <w:b/>
        </w:rPr>
        <w:t xml:space="preserve"> </w:t>
      </w:r>
      <w:r>
        <w:rPr/>
        <w:t>с 1997 года; находится в отдельно стоящем типовом двухэтажном зда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>
          <w:b/>
        </w:rPr>
        <w:t>Управление ДОУ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Заведующий - Смыслова Валентина Михайловна, </w:t>
      </w:r>
    </w:p>
    <w:p>
      <w:pPr>
        <w:pStyle w:val="Normal"/>
        <w:ind w:firstLine="567"/>
        <w:jc w:val="both"/>
        <w:rPr/>
      </w:pPr>
      <w:r>
        <w:rPr/>
        <w:t xml:space="preserve">Заместитель заведующего по административно-хозяйственной работе – </w:t>
      </w:r>
    </w:p>
    <w:p>
      <w:pPr>
        <w:pStyle w:val="Normal"/>
        <w:ind w:firstLine="567"/>
        <w:jc w:val="both"/>
        <w:rPr/>
      </w:pPr>
      <w:r>
        <w:rPr/>
        <w:t xml:space="preserve">Скоблова Ольга Анатольевна, </w:t>
      </w:r>
    </w:p>
    <w:p>
      <w:pPr>
        <w:pStyle w:val="Normal"/>
        <w:ind w:firstLine="567"/>
        <w:jc w:val="both"/>
        <w:rPr/>
      </w:pPr>
      <w:r>
        <w:rPr/>
        <w:t>Старшая медицинская сестра – Данилова Анна Николаевна,</w:t>
      </w:r>
    </w:p>
    <w:p>
      <w:pPr>
        <w:pStyle w:val="Normal"/>
        <w:ind w:firstLine="567"/>
        <w:jc w:val="both"/>
        <w:rPr/>
      </w:pPr>
      <w:r>
        <w:rPr/>
        <w:t>Старший воспитатель – Селиверстова Татьяна Францевна,</w:t>
      </w:r>
    </w:p>
    <w:p>
      <w:pPr>
        <w:pStyle w:val="Normal"/>
        <w:ind w:firstLine="567"/>
        <w:jc w:val="both"/>
        <w:rPr/>
      </w:pPr>
      <w:r>
        <w:rPr/>
        <w:t>Главный бухгалтер – Гусакова Ольга Евгеньев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ллегиальными органами управления являют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наблюдательный совет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общее собрание трудового коллектива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едагогический совет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вет Учреж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</w:rPr>
        <w:t>Клиенты ДОУ:</w:t>
      </w:r>
      <w:r>
        <w:rPr/>
        <w:t xml:space="preserve"> родители (законные представители)  детей в возрасте от 1,5 до 7 лет, проживающие в Великом Новгоро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школьного учреждения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Основной структурной единицей дошкольного образовательного учреждения является группа детей дошкольного возраста.</w:t>
      </w:r>
      <w:r>
        <w:rPr>
          <w:bCs/>
        </w:rPr>
        <w:t xml:space="preserve"> </w:t>
      </w:r>
      <w:r>
        <w:rPr/>
        <w:t xml:space="preserve">В настоящее время в учреждении функционирует 11 групп, из них: 4 группы для детей раннего возраста, 7 групп для детей дошкольного возраста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ингент воспитанников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F0E05"/>
        </w:rPr>
        <w:t>Детский сад по проекту рассчитан на 225 мест, в настоящее время в группах воспитывается около 230 детей (11 групп полного пребывания) в возрасте от 1,5 до 7 лет, из них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F0E05"/>
        </w:rPr>
        <w:t xml:space="preserve">ранний возраст - 4 группы, </w:t>
      </w:r>
      <w:r>
        <w:rPr>
          <w:color w:val="000000"/>
        </w:rPr>
        <w:t>74</w:t>
      </w:r>
      <w:r>
        <w:rPr>
          <w:b/>
          <w:color w:val="FF0000"/>
        </w:rPr>
        <w:t xml:space="preserve"> </w:t>
      </w:r>
      <w:r>
        <w:rPr>
          <w:color w:val="1F0E05"/>
        </w:rPr>
        <w:t>ребенка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F0E05"/>
        </w:rPr>
        <w:t xml:space="preserve">от 3 до 4 лет - 2  группы, </w:t>
      </w:r>
      <w:r>
        <w:rPr>
          <w:color w:val="000000"/>
        </w:rPr>
        <w:t>44 детей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 4 до 5 лет - 2 группы, 45 детей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от 5 до 6 лет - 1 группа, 22 детей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от 6 до 7 лет - 2 группы, 44</w:t>
      </w:r>
      <w:r>
        <w:rPr>
          <w:color w:val="1F0E05"/>
        </w:rPr>
        <w:t xml:space="preserve"> детей.</w:t>
      </w:r>
    </w:p>
    <w:p>
      <w:pPr>
        <w:pStyle w:val="Style14"/>
        <w:spacing w:before="0" w:after="0"/>
        <w:ind w:firstLine="567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Режим работы ДОУ:</w:t>
      </w:r>
      <w:r>
        <w:rPr/>
        <w:t xml:space="preserve">  10,5 часовое (</w:t>
      </w:r>
      <w:r>
        <w:rPr>
          <w:lang w:val="en-US"/>
        </w:rPr>
        <w:t>c</w:t>
      </w:r>
      <w:r>
        <w:rPr/>
        <w:t xml:space="preserve"> 7.30 до 18.00) пребывание детей  при пятидневной рабочей недел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пребывания дошкольников в детском саду: </w:t>
      </w:r>
      <w:r>
        <w:rPr/>
        <w:t>в общеобразовательных группах</w:t>
      </w:r>
      <w:r>
        <w:rPr>
          <w:b/>
        </w:rPr>
        <w:t xml:space="preserve"> </w:t>
      </w:r>
      <w:r>
        <w:rPr/>
        <w:t xml:space="preserve"> согласно типовому положению о дошкольном образовательном учреждении – с момента поступления  ребёнка и до выпуска его в шко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еализуемые в ДОУ дошкольные образовательные программы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держание образовательного процесса в дошкольном образовательном учреждении определяется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разовательной программой детского сада, разработанной, принятой и внедряемой в соответствии с федеральными государственными требованиями к структуре основной общеобразовательной программы дошкольн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образования и условиям ее реализации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АДОУ реализует основную общеобразовательную программу, разработанную на основе:</w:t>
      </w:r>
    </w:p>
    <w:p>
      <w:pPr>
        <w:pStyle w:val="Normal"/>
        <w:ind w:firstLine="567"/>
        <w:rPr/>
      </w:pPr>
      <w:r>
        <w:rPr>
          <w:b/>
          <w:i/>
        </w:rPr>
        <w:t xml:space="preserve"> </w:t>
      </w:r>
      <w:r>
        <w:rPr/>
        <w:t>1) комплексных програм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грамма «Развитие» под ред. Л.А.Венгера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грамма воспитания и развития детей раннего возраста в условиях дошкольных учреждений «Кроха»  Г.Г. Григорьевой и др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) парциальных програм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грамма по развитию речи детей </w:t>
      </w:r>
      <w:r>
        <w:rPr>
          <w:bCs/>
        </w:rPr>
        <w:t>«Воспитание у детей правильного произношения» под ред. М.Ф.Фомиче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грамма по экологическому образованию  дошкольников  5-7 лет «Наш дом – природа» Н.А.Рыжово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грамма экологического воспитания для детей раннего возраста </w:t>
      </w:r>
      <w:r>
        <w:rPr>
          <w:bCs/>
        </w:rPr>
        <w:t>«Юный эколог»   С.Н.Николаево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грамма социально-эмоционального развития дошкольников «Я, ты, мы» О.Л. Князево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грамма социального развития ребенка «Я - человек» С.А. Козлово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грамма нравственно-патриотического воспитания детей «Приобщение детей к истокам русской народной культуры» О.Л. Князевой, М.Д. Маханево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грамма по ОБЖ детей старшего дошкольного возраста «Основы безопасности детей дошкольного возраста» Р.Б.Стеркиной, О.Л.Князевой, Н.Н.Авдеево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грамма развития образно-пластического творчества для детей 3 - 7 лет</w:t>
      </w:r>
      <w:r>
        <w:rPr>
          <w:bCs/>
        </w:rPr>
        <w:t xml:space="preserve"> «Выразительное движение» Е.В.Горшковой и д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грамма приобщения детей к основам музыкальной культуры </w:t>
      </w:r>
      <w:r>
        <w:rPr>
          <w:bCs/>
        </w:rPr>
        <w:t>«Музыкальные шедевры» О.П.Радыново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грамма развития  интеллектуально-художественного и творческого потенциала ребенка 2-5 лет </w:t>
      </w:r>
      <w:r>
        <w:rPr>
          <w:bCs/>
        </w:rPr>
        <w:t>«Гармония» К.Л.Тарасово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bCs/>
        </w:rPr>
      </w:pPr>
      <w:r>
        <w:rPr/>
        <w:t xml:space="preserve">Программа по физическому развитию </w:t>
      </w:r>
      <w:r>
        <w:rPr>
          <w:bCs/>
        </w:rPr>
        <w:t>«Росинка» - «Расту здоровым»  В.Н. Зимонино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bCs/>
        </w:rPr>
      </w:pPr>
      <w:r>
        <w:rPr/>
        <w:t xml:space="preserve">Программа по физическому развитию детей дошкольного возраста </w:t>
      </w:r>
      <w:r>
        <w:rPr>
          <w:bCs/>
        </w:rPr>
        <w:t>«Обучение детей плаванию в детском саду» Е.К.Вороновой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3) программ дополнительного образов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грамма по музыкальному развитию детей «Разностороннее музыкальное образование, воспитание и развитие певческих способностей у детей дошкольного возраста» Т.В.Шевчук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грамма по ритмической пластике для детей </w:t>
      </w:r>
      <w:r>
        <w:rPr>
          <w:bCs/>
        </w:rPr>
        <w:t>«Ритмическая мозаика» А.И. Буренин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Основная общеобразовательная программа МАДОУ обеспечивает разностороннее развитие детей в возрасте от 1,5 до 7 лет с учетом их возрастных и индивидуальных особенностей по основным направлениям – физическому, познавательно-речевому, социально-личностному,  и художественно-эстетическому. </w:t>
      </w:r>
    </w:p>
    <w:p>
      <w:pPr>
        <w:pStyle w:val="Normal"/>
        <w:ind w:firstLine="567"/>
        <w:jc w:val="both"/>
        <w:rPr/>
      </w:pPr>
      <w:r>
        <w:rPr/>
        <w:t>Приоритетным направлением работы является познавательно-речевое развитие детей до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Кадровая характеристика:</w:t>
      </w:r>
    </w:p>
    <w:p>
      <w:pPr>
        <w:pStyle w:val="Style14"/>
        <w:spacing w:before="0" w:after="0"/>
        <w:ind w:firstLine="567"/>
        <w:jc w:val="both"/>
        <w:rPr>
          <w:b/>
          <w:b/>
          <w:color w:val="1F0E05"/>
        </w:rPr>
      </w:pPr>
      <w:r>
        <w:rPr>
          <w:b/>
          <w:color w:val="1F0E05"/>
        </w:rPr>
        <w:t>Администрация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F0E05"/>
        </w:rPr>
        <w:t>Заведующий ДОУ – Смыслова В.М., образование высшее, высшая квалификационная категория, имеет управленческое образова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F0E05"/>
        </w:rPr>
        <w:t>Старший воспитатель – Селиверстова Т.Ф., образование высшее, высшая квалификационная категория, имеет управленческое образование.</w:t>
      </w:r>
    </w:p>
    <w:p>
      <w:pPr>
        <w:pStyle w:val="Style14"/>
        <w:spacing w:before="0" w:after="0"/>
        <w:ind w:firstLine="567"/>
        <w:jc w:val="both"/>
        <w:rPr>
          <w:color w:val="1F0E05"/>
        </w:rPr>
      </w:pPr>
      <w:r>
        <w:rPr>
          <w:color w:val="1F0E05"/>
        </w:rPr>
        <w:t>Заместитель заведующего по АХР – СкобловаО.А., высшее образование, категории не имее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F0E05"/>
        </w:rPr>
        <w:t>Старшая медсестра  – Данилова А.Н.,  высшее образование, высшая категория.</w:t>
      </w:r>
    </w:p>
    <w:p>
      <w:pPr>
        <w:pStyle w:val="Style14"/>
        <w:spacing w:before="0" w:after="0"/>
        <w:ind w:firstLine="567"/>
        <w:jc w:val="both"/>
        <w:rPr>
          <w:color w:val="1F0E05"/>
        </w:rPr>
      </w:pPr>
      <w:r>
        <w:rPr/>
        <w:t>Главный бухгалтер – Гусакова Ольга Евгеньевна, среднее профессиональное образова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color w:val="1F0E05"/>
        </w:rPr>
        <w:t>Педагогический состав</w:t>
      </w:r>
      <w:r>
        <w:rPr>
          <w:color w:val="1F0E05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F0E05"/>
        </w:rPr>
        <w:t xml:space="preserve">В детском саду работают: 18 воспитателей, 1 музыкальный руководитель, 1 инструктор по физической культуре (плаванию), 2 учителя – логопеда, 1 психолог. </w:t>
      </w:r>
    </w:p>
    <w:p>
      <w:pPr>
        <w:pStyle w:val="Normal"/>
        <w:shd w:fill="FFFFFF" w:val="clear"/>
        <w:ind w:firstLine="567"/>
        <w:rPr>
          <w:u w:val="single"/>
        </w:rPr>
      </w:pPr>
      <w:r>
        <w:rPr>
          <w:u w:val="single"/>
        </w:rPr>
        <w:t>Образовательный уровень  педагогических кадров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F0E05"/>
        </w:rPr>
        <w:t xml:space="preserve">Из 23 педагогов   56,5 % имеют высшее педагогическое образование; </w:t>
      </w:r>
    </w:p>
    <w:p>
      <w:pPr>
        <w:pStyle w:val="Style14"/>
        <w:spacing w:before="0" w:after="0"/>
        <w:ind w:left="2124" w:hanging="0"/>
        <w:jc w:val="both"/>
        <w:rPr/>
      </w:pPr>
      <w:r>
        <w:rPr>
          <w:color w:val="1F0E05"/>
        </w:rPr>
        <w:t xml:space="preserve">    </w:t>
      </w:r>
      <w:r>
        <w:rPr>
          <w:color w:val="1F0E05"/>
        </w:rPr>
        <w:t>43,5% -- среднее специальное;</w:t>
      </w:r>
    </w:p>
    <w:p>
      <w:pPr>
        <w:pStyle w:val="Style14"/>
        <w:spacing w:before="0" w:after="0"/>
        <w:ind w:left="2124" w:hanging="0"/>
        <w:jc w:val="both"/>
        <w:rPr>
          <w:color w:val="1F0E05"/>
        </w:rPr>
      </w:pPr>
      <w:r>
        <w:rPr>
          <w:color w:val="1F0E05"/>
        </w:rPr>
        <w:t xml:space="preserve">    </w:t>
      </w:r>
      <w:r>
        <w:rPr>
          <w:color w:val="1F0E05"/>
        </w:rPr>
        <w:t>1 педагог обучается в НовГУ им. Я. Мудрого.</w:t>
      </w:r>
    </w:p>
    <w:p>
      <w:pPr>
        <w:pStyle w:val="Style14"/>
        <w:spacing w:before="0" w:after="0"/>
        <w:ind w:firstLine="567"/>
        <w:jc w:val="both"/>
        <w:rPr>
          <w:color w:val="1F0E05"/>
          <w:u w:val="single"/>
        </w:rPr>
      </w:pPr>
      <w:r>
        <w:rPr>
          <w:u w:val="single"/>
        </w:rPr>
        <w:t>Аттестация  педагогических кадров:</w:t>
      </w:r>
    </w:p>
    <w:p>
      <w:pPr>
        <w:pStyle w:val="Style14"/>
        <w:spacing w:before="0" w:after="0"/>
        <w:ind w:firstLine="567"/>
        <w:jc w:val="both"/>
        <w:rPr>
          <w:color w:val="1F0E05"/>
        </w:rPr>
      </w:pPr>
      <w:r>
        <w:rPr>
          <w:color w:val="1F0E05"/>
        </w:rPr>
        <w:t xml:space="preserve">Имеют высшую квалификационную категорию – 13 педагогов, </w:t>
      </w:r>
    </w:p>
    <w:p>
      <w:pPr>
        <w:pStyle w:val="Style14"/>
        <w:spacing w:before="0" w:after="0"/>
        <w:ind w:left="567" w:firstLine="1843"/>
        <w:jc w:val="both"/>
        <w:rPr>
          <w:color w:val="1F0E05"/>
        </w:rPr>
      </w:pPr>
      <w:r>
        <w:rPr>
          <w:color w:val="1F0E05"/>
        </w:rPr>
        <w:t xml:space="preserve">первую квалификационную категорию – 4 педагога, </w:t>
      </w:r>
    </w:p>
    <w:p>
      <w:pPr>
        <w:pStyle w:val="Style14"/>
        <w:spacing w:before="0" w:after="0"/>
        <w:ind w:left="1702" w:firstLine="708"/>
        <w:jc w:val="both"/>
        <w:rPr>
          <w:color w:val="1F0E05"/>
        </w:rPr>
      </w:pPr>
      <w:r>
        <w:rPr>
          <w:color w:val="1F0E05"/>
        </w:rPr>
        <w:t xml:space="preserve">вторую квалификационную категорию – 4 педагога, </w:t>
      </w:r>
    </w:p>
    <w:p>
      <w:pPr>
        <w:pStyle w:val="Style14"/>
        <w:spacing w:before="0" w:after="0"/>
        <w:ind w:left="1702" w:firstLine="708"/>
        <w:jc w:val="both"/>
        <w:rPr/>
      </w:pPr>
      <w:r>
        <w:rPr>
          <w:color w:val="1F0E05"/>
        </w:rPr>
        <w:t>без категории – 2 педагога.</w:t>
      </w:r>
    </w:p>
    <w:p>
      <w:pPr>
        <w:pStyle w:val="Normal"/>
        <w:shd w:fill="FFFFFF" w:val="clear"/>
        <w:ind w:firstLine="567"/>
        <w:rPr>
          <w:u w:val="single"/>
        </w:rPr>
      </w:pPr>
      <w:r>
        <w:rPr>
          <w:u w:val="single"/>
        </w:rPr>
        <w:t>Педагогический стаж:</w:t>
      </w:r>
    </w:p>
    <w:p>
      <w:pPr>
        <w:pStyle w:val="Normal"/>
        <w:shd w:fill="FFFFFF" w:val="clear"/>
        <w:ind w:firstLine="2410"/>
        <w:rPr/>
      </w:pPr>
      <w:r>
        <w:rPr/>
        <w:t>1-5 лет - 3 человека</w:t>
      </w:r>
    </w:p>
    <w:p>
      <w:pPr>
        <w:pStyle w:val="Normal"/>
        <w:shd w:fill="FFFFFF" w:val="clear"/>
        <w:ind w:firstLine="2410"/>
        <w:rPr/>
      </w:pPr>
      <w:r>
        <w:rPr/>
        <w:t>5-10 лет - 3 человека</w:t>
      </w:r>
    </w:p>
    <w:p>
      <w:pPr>
        <w:pStyle w:val="Normal"/>
        <w:shd w:fill="FFFFFF" w:val="clear"/>
        <w:ind w:firstLine="2410"/>
        <w:rPr/>
      </w:pPr>
      <w:r>
        <w:rPr/>
        <w:t>10-15 лет - 4 человека</w:t>
      </w:r>
    </w:p>
    <w:p>
      <w:pPr>
        <w:pStyle w:val="Normal"/>
        <w:shd w:fill="FFFFFF" w:val="clear"/>
        <w:ind w:firstLine="2410"/>
        <w:rPr/>
      </w:pPr>
      <w:r>
        <w:rPr/>
        <w:t>15-25 лет - 6 человек</w:t>
      </w:r>
    </w:p>
    <w:p>
      <w:pPr>
        <w:pStyle w:val="Normal"/>
        <w:shd w:fill="FFFFFF" w:val="clear"/>
        <w:ind w:firstLine="2410"/>
        <w:rPr/>
      </w:pPr>
      <w:r>
        <w:rPr/>
        <w:t>Свыше 25 лет - 7 человек</w:t>
      </w:r>
    </w:p>
    <w:p>
      <w:pPr>
        <w:pStyle w:val="Style14"/>
        <w:spacing w:before="0" w:after="0"/>
        <w:ind w:firstLine="567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отребности Учредителя, потребности семей, пользующихся услугами ДО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непрерывности обучения и развития способностей ребенка в раннем и дошкольном возрас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чественная систематическая работа с приоритетным осуществлением познавательно-речевого развития детей дошкольного возра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учение квалифицированной педагогической, медицинской, логопедической и психологической помощи, направленной на сопровождение становления ребенка как субъекта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здоровление и физическое развитие дошкольников, формирование норм здорового образа жизни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социумо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38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решаемые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; профилактика заболе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ом-педиатро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дицинского персонала ДО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сопровождение в период после болез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. В. Биа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культуре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нда библиотек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выставо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Центр медицинской профилакт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и родителей о способах профилактики плоскостоп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еем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нсилиумы; посещение тематических художественных выставо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 культуры и искусства «Новгородская областная филармо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музыкальному искус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инструментальной музыки, вока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академический театр драмы им. Ф.М.Достоевского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Умка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Координаты чуд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БЖ средствами искусства, социально-эмоциональ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«Новгородский областной Дом народного творчеств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русской народн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ядовых праздника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ОО «Ассоциация народных творческих инициатив «Ильме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русской народн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ов и развлече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У им. Я.Мудр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редового педагогического опы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тудентов, открытые мероприятия, консультации специалистов университет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6"/>
        </w:numPr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налитическое обоснование программы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реда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30"/>
        <w:gridCol w:w="25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, оказывающий влияние на программ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ьная сторона 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ая сторона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2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 xml:space="preserve">I. </w:t>
            </w:r>
            <w:r>
              <w:rPr>
                <w:kern w:val="2"/>
              </w:rPr>
              <w:t xml:space="preserve">Система управления ДОУ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существляется на основе стратегического (программа развития ДОУ) и тактического (годовой план) планирования, корректировка которого проводится регулярно в соответствии с промежуточными результатами.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У осуществляется в соответствии с основными нормативными правовыми документами и регламентируется Уставом и другими локальными актами.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рганом самоуправления Учреждения является общее собрание трудового коллекти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ительным органом трудового коллектива Учреждения является Совет Учреждения.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коллегиального решения вопросов, связанных с развитием и совершенствованием образовательной работы с детьми и методической работы с педагогами является постоянно действующий педагогический совет, который проводится в новых формах, где педагоги занимают активную позицию и могут проявить свое творчество, мастерство и профессионализм.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управления, где задействованы родители воспитанников, является наблюдательный совет.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существляется отлаженная система контроля образовательного процесса и профессиональной педагогической деятельности, происходит регулирование и координация педагогического процесса.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материальные условия  и отсутствие компьютерных программ для использования ИКТ для более эффективного управления ДОУ:</w:t>
            </w:r>
          </w:p>
          <w:p>
            <w:pPr>
              <w:pStyle w:val="Style16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делопроизводства, 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кадрами, 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базы данных о воспитанниках ДОУ,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и общение с родителями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19" w:leader="none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е принимают активного участия в управлении ДОУ. Участие одного представителя от родителей в наблюдательном совете не в полной мере защищает интересы всех остальных родителей.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меют возможность повлиять на какие-либо изменения в ДОУ только через общее родительское собрание, но оно не является органом управления ДОУ.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2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II.</w:t>
            </w:r>
            <w:r>
              <w:rPr>
                <w:kern w:val="2"/>
              </w:rPr>
              <w:t xml:space="preserve"> Инновационный потенциал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ДОУ постоянно ведется опытно-экспериментальная работа по актуальным темам. В данное время творческая группа педагогов работает по теме «</w:t>
            </w:r>
            <w:r>
              <w:rPr>
                <w:rFonts w:cs="Times New Roman" w:ascii="Times New Roman" w:hAnsi="Times New Roman"/>
              </w:rPr>
              <w:t>Разработка общеобразовательной программы дошкольного образования на основе ФГ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и используются в работе педагогический опыт творческих педагогов в виде перспективного и тематического планирования по следующим темам:</w:t>
            </w:r>
          </w:p>
          <w:p>
            <w:pPr>
              <w:pStyle w:val="Heading1"/>
              <w:tabs>
                <w:tab w:val="clear" w:pos="708"/>
                <w:tab w:val="left" w:pos="29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экономических представлений у детей старшего возраста», «Человек в истории и культуре», «Развитие самостоятельной познавательной активности дошкольников в процессе экспериментирования», «Содействие познавательным интересам детей в проектах природоведческой направленности», «Обучение детей игре в шахматы», «Развитие воображения детей через театрализованную игру» и др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опыт педагоги транслируют на уровне ДОУ, города для педагогов, а также студентов НовГУ.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ый педагогический опыт представлен только в форме планирования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авторских программ или методик, которые имеют экспертизу и лицензию.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эффективной системы мотивации творческих педагогов для стимулирования их к внедрению новых технологий, обобщению и распространению педагогического опы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2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. Образовательные программы, реализуемые в ДОУ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на протяжении десяти лет реализуется программа «Развитие» под ред. Л.А. Венгра, основной целью которой является развитие интеллектуальных способностей ребенка 3-7 лет, а также программа «Кроха» Г.Г.Григорьевой. (Лицензия до 2013 года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й момент разрабатывается общеобразовательная программа дошкольного образования в соответствии с требованиями ФГТ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 используются и другие парциальные программы, технологии и методики: ТРИЗ, развивающие игры Б.П.Никитина,  развивающие игры В.В.Воскобовича, «Наш дом – природа» Н. Рыжовой и др. (см. Информационную справку).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не в полной мере владеют знаниями о возрастных особенностях детей, а также не владеют разнообразными методиками и технологиями обучения и развития дошкольников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ие программы «Развитие» новым Федеральным государственным требованиям. В связи со спецификой программы «Развитие» возникают трудности  при разработке новой общеобразовательной программы  ДОУ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2" w:leader="none"/>
              </w:tabs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  <w:lang w:val="en-US"/>
              </w:rPr>
              <w:t>IV</w:t>
            </w:r>
            <w:r>
              <w:rPr>
                <w:kern w:val="2"/>
              </w:rPr>
              <w:t>. Кадровое обеспечение и социальная защи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олностью укомплектован педагогическими кадрами. На половину это сложившийся стабильный, личностно и профессионально зрелый коллектив. 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фессиональный уровень основной части педагогов. Из 23 педагогов: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ind w:left="301" w:hanging="283"/>
              <w:jc w:val="both"/>
              <w:rPr>
                <w:color w:val="1F0E05"/>
              </w:rPr>
            </w:pPr>
            <w:r>
              <w:rPr>
                <w:color w:val="1F0E05"/>
              </w:rPr>
              <w:t>56,5 % имеют высшее педагогическое образование; 43,5% - среднее специальное; 1 педагог обучается в НовГУ им. Я. Мудрого;</w:t>
            </w:r>
          </w:p>
          <w:p>
            <w:pPr>
              <w:pStyle w:val="Style14"/>
              <w:spacing w:before="0" w:after="0"/>
              <w:ind w:left="301" w:hanging="0"/>
              <w:jc w:val="both"/>
              <w:rPr>
                <w:color w:val="1F0E05"/>
              </w:rPr>
            </w:pPr>
            <w:r>
              <w:rPr>
                <w:color w:val="1F0E05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ind w:left="301" w:hanging="283"/>
              <w:jc w:val="both"/>
              <w:rPr>
                <w:color w:val="1F0E05"/>
              </w:rPr>
            </w:pPr>
            <w:r>
              <w:rPr>
                <w:color w:val="1F0E05"/>
              </w:rPr>
              <w:t>имеют высшую квалификационную категорию – 13 (56,3%) педагогов, первую квалификационную категорию – 4 (17,4%) педагога, вторую квалификационную категорию – 4 (17,4%) педагога,  без категории – 2 (8,7%) молодых педагог;</w:t>
            </w:r>
          </w:p>
          <w:p>
            <w:pPr>
              <w:pStyle w:val="Style14"/>
              <w:spacing w:before="0" w:after="0"/>
              <w:ind w:left="301" w:hanging="0"/>
              <w:jc w:val="both"/>
              <w:rPr>
                <w:color w:val="1F0E05"/>
              </w:rPr>
            </w:pPr>
            <w:r>
              <w:rPr>
                <w:color w:val="1F0E05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307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56,5%) имеют стаж педагогической работы 15 и более лет;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307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307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дагогов прошли обучение на базе Центра им. Л.А.Венгера и успешно реализуют программу «Развитие» в течение 10 лет;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307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307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дагоги, кроме новых (всего 11 человек) в 2009 году повторно обучались на выездных курсах по программе «Развитие»; 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307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307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, в том числе и новые, первый раз или один раз в пять лет повышали уровень квалификации на базе НИРО;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307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307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едагоги, обученные и владеющие технологией ТРИЗ.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дагогов имеет опыт работы в режиме творческих групп и условиях ОЭР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 пенсионного возраста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 педагогов приближается пенсионный возраст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дагогов реализуют программу «Развития» только третий год, а 3 молодых педагога – первый год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в ДОУ первый год, не прошли обучение по программе «Развитие» и не достаточно хорошо знакомы с ее особенностями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ая текучесть молодых кадров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не в полной мере владеют необходимым опытом и знаниями, не владеют вариативными методиками. Данный факт не позволяет им  качественно реализовывать программу и в полной мере разносторонне развивать детей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е педагоги недостаточно используют имеющийся профессиональный потенциал для обобщения опыта в виде разработок авторских программ, трансляции имеющегося опыта.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2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>. Специфика образовательной системы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иагностики: нервно-психического развития, готовности к обучению в школе, освоения образовательной программы, логопедическое обследование.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существляют индивидуально-дифференцированный подход в образовательном процессе с учетом результатов диагностики.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осуществляется психологическое сопровождение образовательного процесса. Педагог-психолог имеет высшее образование, первую квалификационную категорию.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огопункт, где учителями-логопедами осуществляется коррекция звукопроизношения у детей с проблемами развития речи. Два учителя-логопеда имеют высшее образование и высшую квалификационную категорию.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проводят психолого-медико-педагогические консилиумы, семинары, консультации, дают рекомендации, на основе которых педагоги и родители также осуществляют коррекционную работу в условиях группы и семьи. 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родителями педагоги пробуют использовать новые формы работы: проектная деятельность, семейные клубы.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92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екоторые группы работают по два педагога, т.к. по штатному расписанию на группу выделяется только 1,46 ставки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92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и родителям не достаточно психологических знаний, чтобы более эффективно работать с детьми с особенностями развития по индивидуальным программам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92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нет четкой системы работы по активному вовлечению родителей в образовательный процесс.</w:t>
            </w:r>
          </w:p>
        </w:tc>
      </w:tr>
      <w:tr>
        <w:trPr>
          <w:trHeight w:val="1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2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VI</w:t>
            </w:r>
            <w:r>
              <w:rPr>
                <w:kern w:val="2"/>
              </w:rPr>
              <w:t>. Качество образовательных услу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ая программа, которую реализует дошкольное учреждение – программа «Развитие» под ред. Л.А. Венгра, лицензия на которую действует до 2013 года. В данный момент разработана и внедряется новая общеобразовательная программа ДОУ на основе ФГТ и с учетом особенностей программы «Развитие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2. Кроме этого в ДОУ предоставляются дополнительные услуги: досуговая деятельность «Хоровая студия» и </w:t>
            </w:r>
            <w:r>
              <w:rPr>
                <w:bCs/>
              </w:rPr>
              <w:t>«Ритмическая мозаик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3. За последние три года н</w:t>
            </w:r>
            <w:r>
              <w:rPr/>
              <w:t>аблюдается положительная динамика качества освоения программы по результатам диагностики:</w:t>
            </w:r>
          </w:p>
          <w:tbl>
            <w:tblPr>
              <w:tblW w:w="5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67"/>
              <w:gridCol w:w="867"/>
              <w:gridCol w:w="867"/>
              <w:gridCol w:w="867"/>
              <w:gridCol w:w="867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both"/>
                    <w:rPr/>
                  </w:pPr>
                  <w:r>
                    <w:rPr/>
                    <w:t>Уровень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2012г.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both"/>
                    <w:rPr/>
                  </w:pPr>
                  <w:r>
                    <w:rPr/>
                    <w:t xml:space="preserve">Высокий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26,6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33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25,3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29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34,7%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both"/>
                    <w:rPr/>
                  </w:pPr>
                  <w:r>
                    <w:rPr/>
                    <w:t xml:space="preserve">Средний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56,3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54,2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65,1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61,5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58,3%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both"/>
                    <w:rPr/>
                  </w:pPr>
                  <w:r>
                    <w:rPr/>
                    <w:t xml:space="preserve">Низкий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17,1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12,8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9,6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9,5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26" w:hanging="0"/>
                    <w:jc w:val="center"/>
                    <w:rPr/>
                  </w:pPr>
                  <w:r>
                    <w:rPr/>
                    <w:t>6,9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7" w:leader="none"/>
              </w:tabs>
              <w:ind w:left="24" w:hanging="24"/>
              <w:jc w:val="both"/>
              <w:rPr>
                <w:color w:val="943634"/>
              </w:rPr>
            </w:pPr>
            <w:r>
              <w:rPr>
                <w:color w:val="943634"/>
              </w:rPr>
              <w:t>Уровень проявления детьми основных начальных компетентностей ежегодно выше средних областных показателей.</w:t>
            </w:r>
          </w:p>
          <w:tbl>
            <w:tblPr>
              <w:tblW w:w="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749"/>
              <w:gridCol w:w="855"/>
              <w:gridCol w:w="750"/>
              <w:gridCol w:w="790"/>
              <w:gridCol w:w="750"/>
              <w:gridCol w:w="855"/>
            </w:tblGrid>
            <w:tr>
              <w:trPr>
                <w:trHeight w:val="23" w:hRule="atLeast"/>
                <w:cantSplit w:val="true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мп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1г.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н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раст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ладший </w:t>
                  </w:r>
                </w:p>
                <w:p>
                  <w:pPr>
                    <w:pStyle w:val="Normal"/>
                    <w:ind w:right="-74" w:hanging="0"/>
                    <w:jc w:val="center"/>
                    <w:rPr/>
                  </w:pPr>
                  <w:r>
                    <w:rPr/>
                    <w:t>возраст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раст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7" w:right="-46" w:firstLine="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.б. </w:t>
                  </w:r>
                </w:p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. б.</w:t>
                  </w:r>
                </w:p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л.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.б. </w:t>
                  </w:r>
                </w:p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. б.</w:t>
                  </w:r>
                </w:p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л.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.б. </w:t>
                  </w:r>
                </w:p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. б.</w:t>
                  </w:r>
                </w:p>
                <w:p>
                  <w:pPr>
                    <w:pStyle w:val="Normal"/>
                    <w:ind w:left="-164" w:right="-14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л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7" w:right="-46" w:firstLine="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ц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/>
                  </w:pPr>
                  <w:r>
                    <w:rPr/>
                    <w:t>43,6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5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7" w:right="-46" w:firstLine="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м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4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/>
                  </w:pPr>
                  <w:r>
                    <w:rPr/>
                    <w:t>46,5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7" w:right="-46" w:firstLine="32"/>
                    <w:jc w:val="center"/>
                    <w:rPr/>
                  </w:pPr>
                  <w:r>
                    <w:rPr>
                      <w:bCs/>
                    </w:rPr>
                    <w:t>Деят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2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/>
                  </w:pPr>
                  <w:r>
                    <w:rPr/>
                    <w:t>41,8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7" w:right="-46" w:firstLine="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/>
                  </w:pPr>
                  <w:r>
                    <w:rPr/>
                    <w:t>40,5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7" w:right="-46" w:firstLine="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дор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4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jc w:val="center"/>
                    <w:rPr/>
                  </w:pPr>
                  <w:r>
                    <w:rPr/>
                    <w:t>50,0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26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firstLine="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кетирования родителей уровень их удовлетворенности качеством предостав</w:t>
            </w:r>
            <w:r>
              <w:rPr/>
              <w:t>ляемых образовательных услуг постепенно растет:</w:t>
            </w:r>
          </w:p>
          <w:tbl>
            <w:tblPr>
              <w:tblW w:w="4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134"/>
              <w:gridCol w:w="1134"/>
              <w:gridCol w:w="1134"/>
            </w:tblGrid>
            <w:tr>
              <w:trPr/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0" w:leader="none"/>
                      <w:tab w:val="left" w:pos="292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 удовлетво-р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-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11</w:t>
                  </w:r>
                </w:p>
              </w:tc>
            </w:tr>
            <w:tr>
              <w:trPr/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6%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 выпускников детского сада попадают учиться в гимназии города В.Новгорода (гимназии № 3,4, «Гармония»)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ккредитации в 2010 году ДОУ занимает второе место среди дошкольных учреждений города по оценке уровня работы по познавательно-речевому развитию детей (4,32 балла, средний по городу – 3,36). Данное направление является приоритетных в работе детского сада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детьми ДОУ в течение года на протяжении нескольких лет превышает</w:t>
            </w:r>
            <w:r>
              <w:rPr/>
              <w:t xml:space="preserve"> городские показатели:</w:t>
            </w:r>
          </w:p>
          <w:tbl>
            <w:tblPr>
              <w:tblW w:w="4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134"/>
              <w:gridCol w:w="1134"/>
              <w:gridCol w:w="1134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0" w:leader="none"/>
                      <w:tab w:val="left" w:pos="29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0" w:leader="none"/>
                      <w:tab w:val="left" w:pos="292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Новгор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,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3,3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 предоставляются пока только в форме досуговой деятельности по перспективным и тематическим планам, разработанным творческими педагогами.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ы только две программы доп. образования, но эти услуги на данный момент не оказываются.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й деятельностью заняты только дети старшего возраста, у других возрастных групп нет возможности выбора доп.деятельности по интересам.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ругих программ доп. образования (авторских или адаптированных), получивших экспертизу и лицензию, чтобы оказывать разнообразные платные дополнительные образовательные услуги.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родители полностью удовлетворены качеством предоставляемых услуг. Часть родителей старших и подготовительных групп дополнительно водят детей на курсы подготовки в школы или в развивающие центры.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выше городских и областных показате</w:t>
            </w:r>
            <w:r>
              <w:rPr/>
              <w:t>лей:</w:t>
            </w:r>
          </w:p>
          <w:tbl>
            <w:tblPr>
              <w:tblW w:w="2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566"/>
              <w:gridCol w:w="566"/>
              <w:gridCol w:w="566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0" w:leader="none"/>
                      <w:tab w:val="left" w:pos="29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г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г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г.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0" w:leader="none"/>
                      <w:tab w:val="left" w:pos="292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4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0" w:leader="none"/>
                      <w:tab w:val="left" w:pos="292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.Н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8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У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9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29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2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VII</w:t>
            </w:r>
            <w:r>
              <w:rPr>
                <w:kern w:val="2"/>
              </w:rPr>
              <w:t>. Финансово-хозяйственная деятельность. Внебюджетная деятельност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используются различные источники финансирования: рациональное использование бюджета  и дополнительные привлеченные средства (спонсорские взносы, шефская помощь, доходы от дополнительных (не образовательных) услуг, добровольные пожертвования, участие в грантовых конкурсах и прочие доходы, разрешенные нормативно-правовыми документами, регламентирующими финансово-хозяйственную деятельность образовательного учреждения).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 (досуги) предоставляются бесплатно.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дополнительных образовательных услуг в ДОУ на данный момент н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2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VIII</w:t>
            </w:r>
            <w:r>
              <w:rPr>
                <w:kern w:val="2"/>
              </w:rPr>
              <w:t xml:space="preserve">. Материально-техническая база ДОУ и условия образовательного процесса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292" w:leader="none"/>
                <w:tab w:val="left" w:pos="329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ое при помощи рационального использования бюджетных средств, спонсоров и родителей хорошее материально-техническое состояние детского сада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  <w:tab w:val="left" w:pos="292" w:leader="none"/>
                <w:tab w:val="left" w:pos="32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создана предметно-развивающая среда в соответствии с требованиями реализуемой программы, учетом возрастных и индивидуальных  особенностей детей группы. Данная среда дополнена с учетом приоритетного направления работы: имеются мини-лаборабории и выносные метеостанции, мини-библиотеки и уголки книгопечатания, логопедические уголки и учебные зоны, конструкторские мастерские и т.д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92" w:leader="none"/>
                <w:tab w:val="left" w:pos="329" w:leader="none"/>
                <w:tab w:val="left" w:pos="4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азвивающая среда и в других помещениях детского сада: библиотека, видео- и аудиотека, мини-музей «Комната древнерусского быта», экологическая зона, логопедический пункт, музыкальный и физкультурный залы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  <w:tab w:val="left" w:pos="292" w:leader="none"/>
                <w:tab w:val="left" w:pos="389" w:leader="none"/>
                <w:tab w:val="left" w:pos="6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меются экспериментальные площадки:</w:t>
            </w:r>
          </w:p>
          <w:p>
            <w:pPr>
              <w:pStyle w:val="Style16"/>
              <w:tabs>
                <w:tab w:val="clear" w:pos="708"/>
                <w:tab w:val="left" w:pos="193" w:leader="none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тропа,</w:t>
            </w:r>
          </w:p>
          <w:p>
            <w:pPr>
              <w:pStyle w:val="Style16"/>
              <w:tabs>
                <w:tab w:val="clear" w:pos="708"/>
                <w:tab w:val="left" w:pos="193" w:leader="none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ик.</w:t>
            </w:r>
          </w:p>
          <w:p>
            <w:pPr>
              <w:pStyle w:val="Style16"/>
              <w:tabs>
                <w:tab w:val="clear" w:pos="708"/>
                <w:tab w:val="left" w:pos="193" w:leader="none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технических средств, таких как телевизор, DVD-плеер, компьютер, только в библиотеке ДОУ. В группах имеются только магнитофоны и фонотеки.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 возможностей в полной мере использовать ИКТ в образовательном процессе и в работе с родителями.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в группах, других помещениях и на территории ДОУ требует обновления и пополн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2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IX</w:t>
            </w:r>
            <w:r>
              <w:rPr>
                <w:kern w:val="2"/>
              </w:rPr>
              <w:t xml:space="preserve">.Состояние методической работ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  <w:t>1. Всей методической работой в учреждении занимается старший воспитатель. Структурными подразделениями методической службы являются творческая группа педагогов и психолого-медико-педагогический консилиум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  <w:t xml:space="preserve">2. В ДОУ имеется методический кабинет, который является центром всей педагогической работы детского сада. Все его содержание направлено на оказание помощи воспитателям в организации воспитательно-образовательного процесса, повышении педагогического мастерства, взаимодействии с родителями и просто в повседневной деятельности: подготовке к рабочему дню, педагогическому совету и т.д. 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полного комплекта программно-методического обеспечения для педагогов и дидактических материалов для детей на каждой группе.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средств ИКТ для боле эффективной работы методической службы в ДОУ. В наличии имеется только один компьютер, принтер, сканер, DVD-плее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2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. Участие ДОУ в международных, федеральных и региональных мероприятиях и программа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292" w:leader="none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аствуют в городских и региональных мероприятиях вместе с воспитанниками и их родителями.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орожная азбука», «Экологический фестиваль», «Времена года» и др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не участвовали в конкурсах педагогического мастерства на уровне города и област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2" w:leader="none"/>
              </w:tabs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  <w:lang w:val="en-US"/>
              </w:rPr>
              <w:t>XI</w:t>
            </w:r>
            <w:r>
              <w:rPr>
                <w:kern w:val="2"/>
              </w:rPr>
              <w:t>. Сформи-рованность информационного пространства ДО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холле ДОУ, а также в приемной каждой группы оформлены визитки детского сада, где посетители могут почерпнуть всю необходимую информацию об учреждении.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2011 года создан и развивается сайт детского сада.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финансирование на создание, развитие и обслуживание сайта учреждения.</w:t>
            </w:r>
          </w:p>
        </w:tc>
      </w:tr>
    </w:tbl>
    <w:p>
      <w:pPr>
        <w:pStyle w:val="Style16"/>
        <w:spacing w:lineRule="auto" w:line="360" w:before="24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реда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990"/>
        <w:gridCol w:w="413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, оказывающий влияние на проограмм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  <w:tab w:val="right" w:pos="3763" w:leader="none"/>
              </w:tabs>
              <w:jc w:val="center"/>
              <w:rPr/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ос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. Образовательная политика государства, региона,  муниципального образования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ой из центральных задач современного образования и психолого-педагогической науки в целом является раннее выявление, обучение и воспитание интеллектуально-развитых детей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о, регион и муниципалитет в настоящее время не способны или не заинтересованы достойно профинансировать бюджетные организации, дошкольное образование в том числе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одернизация образования» направлен на содействие модернизации только системы общего образования. ДОУ под этот проект не попадают.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наблюдается недостаточный уровень развития  дошкольного образования в целом, его технологизации и информатизации в том числе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. Социально - экономические и демографические тенденции муниципального образования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елающих попасть в детский сад постоянно растет в связи с тем, что: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увеличилась рождаемость в городе и регионе в целом,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находится в микрорайоне, где расположен густонаселенный жилой массив, хорошо развита инфраструктура,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миграция молодого населения из области в  Великий Новгород, возникает потребность мест в ДОУ для их детей,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образовательных учреждений в городе не хватает, чтобы полностью удовлетворить потребность в них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  <w:tab w:val="left" w:pos="276" w:leader="none"/>
              </w:tabs>
              <w:jc w:val="both"/>
              <w:rPr/>
            </w:pPr>
            <w:r>
              <w:rPr/>
              <w:t>Конкурентноспособность  находящихся в микрорайоне образовательных учреждений: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-7" w:leader="none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 76, 77, 85. </w:t>
            </w:r>
          </w:p>
          <w:p>
            <w:pPr>
              <w:pStyle w:val="Style16"/>
              <w:tabs>
                <w:tab w:val="clear" w:pos="708"/>
                <w:tab w:val="left" w:pos="-7" w:leader="none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76 и 85 являются учреждениями  комбинированного вида (дети с ЗПР и ОНР; дети с проблемами опорно-двигательного аппарата). ДОУ №77 - Центр развития ребенка, где одним из приоритетных направлений также является познавательно-речевое развитие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-7" w:leader="none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Визит» при гимназии №3 (дополнительное художественно-эстетическое образование)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-7" w:leader="none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развивающий центр «Дара» - основной конкурент нашего ДОУ (подготовка детей к школе, шахматы, английский язык, экспериментирование, школа искусств и др.)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-7" w:leader="none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№ 3 и 4 осуществляют подготовку детей к школе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-7" w:leader="none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. Социальное взаимодействие с различными службами района и социальными партнерам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51" w:leader="none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активно использует возможности учреждений района и города в целом, тесное сотрудничество с которыми позволяет удовлетворять познавательные потребности детей, обогащать их опыт, расширять кругозор, приобщать к истокам классической и народной культуры, а также повышать профессиональный уровень педагогов. Установлены договорные отношения с культурно-образовательными учреждениями: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1" w:leader="none"/>
                <w:tab w:val="left" w:pos="2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городская библиотека им. В.Бианки, Дом народного творчества, Новгородский академический театр драмы им.  Ф.М.Достоевского, театры «Умка», «Ильмера», «Лад», «Элеганс», МАОУ «Гимназия №4», НИРО, НовГУ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1" w:leader="none"/>
                <w:tab w:val="left" w:pos="2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родители понимают необходимость таких мероприятий в ДОУ и не готовы оплачивать мероприятия для детей с участием социальных партнеров.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lang w:val="en-US"/>
              </w:rPr>
              <w:t>IV</w:t>
            </w:r>
            <w:r>
              <w:rPr>
                <w:kern w:val="2"/>
              </w:rPr>
              <w:t xml:space="preserve">. Взаимодействие с семьями воспитанников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2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Есть часть родителей (40%), которые понимают свою роль в жизни ребенка,  стремятся полностью реализовать свои родительские обязанности и использовать все возможности. К таким возможностям, в том числе, может быть отнесено обучение ребенка дома в естественных условиях самими родителями и формулирование достаточно четких ожиданий от услуг детского сада.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27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аинтересованность большей части родителей в интеллектуальном развитии своего ребенка и дальнейшей успешности его при обучении в школе. 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2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 результатам анкетирования родителей уровень их удовлетворенности качеством предоставляемых образовательных услуг постепенно растет:</w:t>
            </w:r>
          </w:p>
          <w:tbl>
            <w:tblPr>
              <w:tblW w:w="3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843"/>
              <w:gridCol w:w="843"/>
              <w:gridCol w:w="843"/>
            </w:tblGrid>
            <w:tr>
              <w:trPr/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0" w:leader="none"/>
                      <w:tab w:val="left" w:pos="292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удов-летво-ренности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-43" w:right="-176" w:hanging="142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-0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-43" w:right="-176" w:hanging="142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-43" w:right="-176" w:hanging="142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11</w:t>
                  </w:r>
                </w:p>
              </w:tc>
            </w:tr>
            <w:tr>
              <w:trPr/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-43" w:right="-176" w:hanging="142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9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-43" w:right="-176" w:hanging="142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3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left" w:pos="318" w:leader="none"/>
                    </w:tabs>
                    <w:spacing w:lineRule="auto" w:line="240" w:before="0" w:after="0"/>
                    <w:ind w:left="-43" w:right="-176" w:hanging="142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6%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родители рассматривают детский сад как организацию, обладающую абсолютной ответственностью за обучение, развитие и воспитание ребенка. Либо дополнительно посещают с детьми развивающие центры и подготовительные к школе группы.</w:t>
            </w:r>
          </w:p>
          <w:p>
            <w:pPr>
              <w:pStyle w:val="22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Часть родителей не придает большого значения дошкольному периоду как времени интенсивного развития личности. По их мнению «ребенок растет, учится и взрослеет естественным образом». Эта же часть родителей не связывает условия в ДОУ с качеством дошкольного образования, а значит и не стремится оказать помощь и поддержку для улучшения условий ДОУ. </w:t>
            </w:r>
          </w:p>
          <w:p>
            <w:pPr>
              <w:pStyle w:val="22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И те, и другие, вполне вероятно, не чувствуют себя способными самостоятельно развивать своих детей, считают, что не обладают нужными знаниями и умениями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е достаточно информированы о жизни детей в детском саду, о возможностях детского сада в плане развития их ребенка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овлеченности родителей в образовательный процесс (30-40%). Работа с родителями чаще носит информационно-просветительный характер.</w:t>
            </w:r>
          </w:p>
        </w:tc>
      </w:tr>
    </w:tbl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жирование проблем и преимуществ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опыт педагогов  в ведении образовательной деятельности в соответствии с требованиями ФГТ. Отсутствие новых пособий и рекомендаций разработчиков программы «Развитие» для качественной реализации ее в соответствии с новыми требования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достаточно высокий уровень профессионализма молодых педагогов и младшего обслуживающего персонала из-за частой текучести кадров и низкого социально-экономического статуса работников ДО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достаточный уровень сформированности у части педагогов навыков рефлексии, уверенности в себе, профессиональной креативности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творческих педагогов не оформлен в виде дополнительных образовательных программ, что не позволяет их лицензировать и использовать для организации дополнительной образовательной деятельности для широких масс детей в ДОУ и микрорайоне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инертность, не готовность значительной части родителей к активному участию в жизни своего ребенка в детском саду, отсутствие стремления к обучению и развитию своего ребенка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нет возможности использовать информационные технологии при организации образовательной деятельности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0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1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полностью укомплектован педагогическими кадрами. Большей частью это сложившийся стабильный, личностно и профессионально зрелый коллектив, готовый к работе в рамках проектной и инновационной деятельност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18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й высокий уровень качества предоставления образовательных услуг за счет реализации программы «Развитие» Л.А Венгера, «Кроха» Г.Г.Григорьевой; системы работы по познавательно-речевому развитию детей; психологического сопровождения детей с особенностями развит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18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имеется достаточно хорошая материально-техническая база для разностороннего развития детей дошкольного возраста, а также для успешной работы по приоритетному направлению (познавательно-речевое развитие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18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активно использует возможности учреждений района и города в целом, тесное сотрудничество с которыми позволяет удовлетворять познавательные потребности детей, обогащать их опыт, расширять кругозор, приобщать к истокам классической и народной культуры. 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18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большинства родителей в интеллектуальном развитии и дальнейшей успешности своего ребенка при обучении в школе. Готовность части родителей (40%) принимать активное участие в жизни своего ребенка, а значит и в образовательном процессе ДОУ, активно влиять на создание условий, обеспечивающих качество дошкольных образовательных услуг.</w:t>
      </w:r>
    </w:p>
    <w:p>
      <w:pPr>
        <w:pStyle w:val="Style16"/>
        <w:tabs>
          <w:tab w:val="clear" w:pos="708"/>
          <w:tab w:val="left" w:pos="318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0" w:leader="none"/>
        </w:tabs>
        <w:ind w:firstLine="567"/>
        <w:rPr/>
      </w:pPr>
      <w:r>
        <w:rPr>
          <w:b/>
        </w:rPr>
        <w:t xml:space="preserve">Вывод: </w:t>
      </w:r>
      <w:r>
        <w:rPr/>
        <w:t>таким образом, как внутренние, так и внешние условия деятельности ДОУ, имеют позитивную основу для начала процесса развития. ДОУ.   Данная позитивная основа предполагает реальные возможности для её эффективного использования в ходе развития ДО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. </w:t>
      </w:r>
      <w:r>
        <w:rPr>
          <w:b/>
          <w:caps/>
        </w:rPr>
        <w:t>Концептуальные основы развития дошкольного учреждения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пределяя концепцию развития муниципального автономного дошкольного образовательного учреждения «Детский сад № 1 «Калинка» общеразвивающего вида», мы учитывали следующие аспект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осударственную политику в развитии современной системы общего и дошкольного образования, определяемую объективной реальностью и законодательством на уровне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правления и основные акценты в развитии системы общего и дошкольного образования Новгородской обла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сновные направления развития системы образования Великого Новгор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зультаты анализа деятельности МАДОУ №1, имеющиеся условия, возможности и потребности субъектов образовательного процесса данного детского сада.</w:t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ждый из вышеперечисленных аспектов имеет свои особенности. Но, тем не менее, их объединяет общее – стремление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детства. Именно в этих целях </w:t>
      </w:r>
      <w:r>
        <w:rPr>
          <w:b/>
          <w:i/>
        </w:rPr>
        <w:t>Национальная образовательная инициатива «Наша новая школа»</w:t>
      </w:r>
      <w:r>
        <w:rPr/>
        <w:t xml:space="preserve">    выводит  в разряд приоритетных направлений следующие: </w:t>
      </w:r>
    </w:p>
    <w:p>
      <w:pPr>
        <w:pStyle w:val="Normal"/>
        <w:jc w:val="both"/>
        <w:rPr/>
      </w:pPr>
      <w:r>
        <w:rPr>
          <w:b/>
        </w:rPr>
        <w:t xml:space="preserve">1. Обновление образовательных стандартов, </w:t>
      </w:r>
      <w:r>
        <w:rPr/>
        <w:t>в связи с чем определяется 3 группы требований:</w:t>
      </w:r>
    </w:p>
    <w:p>
      <w:pPr>
        <w:pStyle w:val="Normal"/>
        <w:jc w:val="both"/>
        <w:rPr/>
      </w:pPr>
      <w:r>
        <w:rPr/>
        <w:t xml:space="preserve">В ДОУ и остальных ОУ: </w:t>
      </w:r>
    </w:p>
    <w:p>
      <w:pPr>
        <w:pStyle w:val="Normal"/>
        <w:ind w:firstLine="284"/>
        <w:jc w:val="both"/>
        <w:rPr/>
      </w:pPr>
      <w:r>
        <w:rPr/>
        <w:t>1. К структуре образовательной программы.</w:t>
      </w:r>
    </w:p>
    <w:p>
      <w:pPr>
        <w:pStyle w:val="Normal"/>
        <w:ind w:firstLine="284"/>
        <w:jc w:val="both"/>
        <w:rPr/>
      </w:pPr>
      <w:r>
        <w:rPr/>
        <w:t>2. К условиям реализации образовательной программы. (ФГТ)</w:t>
      </w:r>
    </w:p>
    <w:p>
      <w:pPr>
        <w:pStyle w:val="Normal"/>
        <w:jc w:val="both"/>
        <w:rPr/>
      </w:pPr>
      <w:r>
        <w:rPr/>
        <w:t>В остальных ОУ:</w:t>
      </w:r>
    </w:p>
    <w:p>
      <w:pPr>
        <w:pStyle w:val="Normal"/>
        <w:ind w:firstLine="284"/>
        <w:jc w:val="both"/>
        <w:rPr/>
      </w:pPr>
      <w:r>
        <w:rPr/>
        <w:t>3. К результатам освоения образовательной программы (ФГО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истема поддержки талантлив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витие педагогического потенц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здание современной школьной инфраструктуры (обновление норм проектирования и строительства школьных зданий и сооружен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доровье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стижение результатов по данным направлениям невозможно без обновления содержания деятельности ДОУ и без использования  современных развивающих образовательных технологий, призванных эффективно реализовывать обновлённое содержание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Проведённый анализ результатов образовательного процесса МАДОУ №1, анализ имеющихся условий и выявленных проблем показал, что необходим переход ДОУ в режим развития с целью преобразований по данным пяти приоритетным направлениям.</w:t>
      </w:r>
    </w:p>
    <w:p>
      <w:pPr>
        <w:pStyle w:val="Normal"/>
        <w:ind w:firstLine="708"/>
        <w:jc w:val="both"/>
        <w:rPr/>
      </w:pPr>
      <w:r>
        <w:rPr/>
        <w:t xml:space="preserve">Данные преобразования лежат в </w:t>
      </w:r>
      <w:r>
        <w:rPr>
          <w:b/>
        </w:rPr>
        <w:t>основе концепции развития ДОУ</w:t>
      </w:r>
      <w:r>
        <w:rPr/>
        <w:t>, которая заключается в следующем:</w:t>
      </w:r>
    </w:p>
    <w:p>
      <w:pPr>
        <w:pStyle w:val="Normal"/>
        <w:ind w:firstLine="709"/>
        <w:jc w:val="both"/>
        <w:rPr/>
      </w:pPr>
      <w:r>
        <w:rPr/>
        <w:t>1. На уровне методической и управленческой деятельности - создание системы сопровождения повышения компетентности педагогов в актуальных направлениях деятельности ДОУ (оздоровление, развитие личности воспитанников за счёт развития индивидуальных способностей детей).</w:t>
      </w:r>
    </w:p>
    <w:p>
      <w:pPr>
        <w:pStyle w:val="Normal"/>
        <w:ind w:firstLine="709"/>
        <w:jc w:val="both"/>
        <w:rPr/>
      </w:pPr>
      <w:r>
        <w:rPr/>
        <w:t>2. На уровне образовательного процесса - появление новых целей, обновление содержания образовательного процесса, модернизация взаимодействия, изменения в сознании, компетентности, уровне развития личности всех субъектов образовательного процесса (педагоги – родители – дети)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</w:rPr>
        <w:t>Обновление содержания</w:t>
      </w:r>
      <w:r>
        <w:rPr/>
        <w:t xml:space="preserve"> </w:t>
      </w:r>
      <w:r>
        <w:rPr>
          <w:b/>
        </w:rPr>
        <w:t xml:space="preserve">образовательного процесса МАДОУ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удет состоять в следующем:</w:t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Использование в образовательном процессе специальных мероприятий, игр, упражнений, обеспечивающих более результативное оздоровление дошкольников;</w:t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Разработка и реализация планов мероприятий по развитию индивидуальных познавательно-речевых способностей дошкольников (система развивающих игр, активизирующего общения, решения проблемных ситуаций, дидактических упражнений, развлечений, конкурсов и т.п.).</w:t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Реализация непосредственной образовательной деятельности, а также образовательной деятельности, осуществляемой в ходе режимных моментов, самостоятельной деятельности детей и взаимодействия с семьями детей в ходе реализации основной общеобразовательной программы дошкольного образования посредством технологии проектирования. Создание и внедрение в образовательный процесс комплекта педагогических проектов, в комплексе обеспечивающих индивидуализацию процесса развития способностей дошкольников, предусматривающих решение программных образовательных задач в совместной деятельности педагогов и детей на основе адекватных возрасту развивающих игровых видах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основу планируемых изменений</w:t>
      </w:r>
      <w:r>
        <w:rPr/>
        <w:t xml:space="preserve"> в педагогической системе положены </w:t>
      </w:r>
      <w:r>
        <w:rPr>
          <w:b/>
        </w:rPr>
        <w:t>принципы,</w:t>
      </w:r>
      <w:r>
        <w:rPr/>
        <w:t xml:space="preserve"> позволяющие внедрить и результативно использовать  гибкие организационные формы преобразований в ДОУ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нцип научности </w:t>
      </w:r>
      <w:r>
        <w:rPr/>
        <w:t>предполагает использование современных разработок педагогической науки и лучшего передового опыта  специалистов в точном соответствии с их содержание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доровьесберегающий принцип </w:t>
      </w:r>
      <w:r>
        <w:rPr/>
        <w:t>обеспечивает приоритет укрепления здоровья каждого дошкольника в процессе всех видов деятельности, основанный на целостном представлении о соматическом и психологическом здоровье детей и на устранении стрессогенных факторов, связанных с социальными и климатическими услови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нцип приоритетности развития личности и смысловой сферы ребёнка </w:t>
      </w:r>
      <w:r>
        <w:rPr/>
        <w:t>связан с заботой не только о здоровье, но и о культуре и воспитанности детей, с повышением мотивационной готовности участников образовательного процесса к собственному личностному развитию; саморефлексия 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нцип доверительного сотрудничества субъектов образовательного процесса </w:t>
      </w:r>
      <w:r>
        <w:rPr/>
        <w:t>предполагает активность педагогов, родителей и детей в процессе участия в преобразованиях. Доверительность обеспечивается взаимным уважением, учётом индивидуальных особенностей и потребностей каждого участника процесса развития ДО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нцип диалогического общения </w:t>
      </w:r>
      <w:r>
        <w:rPr/>
        <w:t>тесно связан с предыдущим принципом и логически вытекает из него. Диалог предполагает открытость в сотрудничестве, учёт мнений и аргументов каждого субъекта сотрудничества, искренность и взаимопоним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иссия</w:t>
      </w:r>
      <w:r>
        <w:rPr>
          <w:b/>
          <w:caps/>
          <w:sz w:val="28"/>
          <w:szCs w:val="28"/>
        </w:rPr>
        <w:t xml:space="preserve"> МАДО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Миссией </w:t>
      </w:r>
      <w:r>
        <w:rPr/>
        <w:t xml:space="preserve">МАДОУ  является создание условий для реализации гарантированного права граждан РФ на получение общедоступного и бесплатного качественного дошкольного образования на основе усвоения ими основной общеобразовательной программы дошкольного образования в соответствии с ФГТ; обеспечение достижения воспитанниками необходимого и достаточного уровня развития для успешного усвоения ими основных общеобразовательных программ  начального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Выполнение данной миссии призвано обеспечить </w:t>
      </w:r>
      <w:r>
        <w:rPr>
          <w:b/>
        </w:rPr>
        <w:t xml:space="preserve">становление оптимальных базисных характеристик личности (или интегративных качеств воспитанников), </w:t>
      </w:r>
      <w:r>
        <w:rPr/>
        <w:t xml:space="preserve">посещающих ДОУ, осуществляющее приоритетную деятельность – познавательно-речевое развитие дошкольников. Примерное сочетание оптимальных базисных характеристик личности составляет </w:t>
      </w:r>
      <w:r>
        <w:rPr>
          <w:b/>
        </w:rPr>
        <w:t>модель выпускника ДОУ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выпускника МАДОУ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52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личностных критериев (интегративные качества личности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 Состояние здоровья и физическое развитие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меется способность организма сопротивляться неблагоприятным условиям внешней среды, следовательно – крепкое здоровье; 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ая мотивация на здоровый образ жизни; владение выпускником основными культурно-гигиеническими навыками и осознание их необходимости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ое и эмоциональное благополучие ребёнка;</w:t>
            </w:r>
          </w:p>
          <w:p>
            <w:pPr>
              <w:pStyle w:val="Normal"/>
              <w:jc w:val="both"/>
              <w:rPr/>
            </w:pPr>
            <w:r>
              <w:rPr/>
              <w:t>- Нормальное физическое развитие: параметры физического развития ребёнка не имеют отрицательных отклонений от нормы или в некоторых случаях несколько опережают норму;</w:t>
            </w:r>
          </w:p>
          <w:p>
            <w:pPr>
              <w:pStyle w:val="Normal"/>
              <w:jc w:val="both"/>
              <w:rPr/>
            </w:pPr>
            <w:r>
              <w:rPr/>
              <w:t>- Позитивные изменения физического развития выпускника ДОУ служат показателями биологической зрелости ребёнка, необходимой для начала шко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ются успехи в освоении движений, появились полезные двигательные качества (ловкость, быстрота, сила, точность, координация движений); </w:t>
            </w:r>
          </w:p>
          <w:p>
            <w:pPr>
              <w:pStyle w:val="Normal"/>
              <w:jc w:val="both"/>
              <w:rPr/>
            </w:pPr>
            <w:r>
              <w:rPr/>
              <w:t>- Высокая работоспособность;</w:t>
            </w:r>
          </w:p>
          <w:p>
            <w:pPr>
              <w:pStyle w:val="Normal"/>
              <w:jc w:val="both"/>
              <w:rPr/>
            </w:pPr>
            <w:r>
              <w:rPr/>
              <w:t>- Нормальная психологическая и физическая адаптация к изменяющимся условиям жизни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. Уровень социализации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ложились предпосылки вхождения ребёнка в более широкий социум: ребёнок научился общаться со взрослыми и сверстниками. Использует различные формы общения: деловое, познавательное, личностное;</w:t>
            </w:r>
          </w:p>
          <w:p>
            <w:pPr>
              <w:pStyle w:val="Normal"/>
              <w:jc w:val="both"/>
              <w:rPr/>
            </w:pPr>
            <w:r>
              <w:rPr/>
              <w:t>- Выпускник усвоил основы культуры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Ребёнок способен принять общую цель и условия, старается действовать согласованно, проявляет  живой интерес к общему результату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3. Основы произвольности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меется волевая регуляция поведения: ребёнок стремится сдерживаться, если это необходимо, преодолеть непосредственные желания, если они противоречат установленным нормам, данному слову, обещаниям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о умение выражать несогласие в социально приемлемой форме;</w:t>
            </w:r>
          </w:p>
          <w:p>
            <w:pPr>
              <w:pStyle w:val="Normal"/>
              <w:jc w:val="both"/>
              <w:rPr/>
            </w:pPr>
            <w:r>
              <w:rPr/>
              <w:t>- Выпускник умеет преодолевать возникающие трудности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4. Интеллектуальные предпосылки к успешному обучению в школе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озросшие возможности умственной деятельности: осознание ряда наглядно-выраженных связей (временных, пространственных, функциональных, причинно-следственных); достаточно развитые основные психические процессы (память, внимание, мышление)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нять от взрослого или выдвинуть самостоятельно простую познавательную задачу и использовать для её решения известные способы;</w:t>
            </w:r>
          </w:p>
          <w:p>
            <w:pPr>
              <w:pStyle w:val="Normal"/>
              <w:jc w:val="both"/>
              <w:rPr/>
            </w:pPr>
            <w:r>
              <w:rPr/>
              <w:t>- Умение дифференцированного восприятия и целенаправленного наблюдения, осуществление элементарной интеллектуальной и пр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мение выразить в речи итог познания;</w:t>
            </w:r>
          </w:p>
          <w:p>
            <w:pPr>
              <w:pStyle w:val="Normal"/>
              <w:jc w:val="both"/>
              <w:rPr/>
            </w:pPr>
            <w:r>
              <w:rPr/>
              <w:t>- Речевые умения выпускника разнообразны, он умеет выслушать и понять речь собеседника, достаточно ясно выразить свои мысли, используя разнообразный словарный запас. Речь выразительна, с точки зрения широкого словарного запаса, интонационной стороны, мелодики, ритма, темпа речи. Развито речевое творчество. Сформировано умение осознанно пользоваться звуковой стороной речи и правильно применять в зависимости от ситуации все характеристики речи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собственных индивидуальных способностей и понимание возможностей их применения и использования как в учёбе, так и в жизни в целом; желание реализовывать свои способности в соответствующих видах деятельности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5. Элементы креативности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Любознательность в отношении к окружающему;</w:t>
            </w:r>
          </w:p>
          <w:p>
            <w:pPr>
              <w:pStyle w:val="Normal"/>
              <w:jc w:val="both"/>
              <w:rPr/>
            </w:pPr>
            <w:r>
              <w:rPr/>
              <w:t>- Стремление к созданию оригинальных, вариативных продуктов деятельности, то есть, творческий, поисковый  характер отношения к процессу какой-либо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ое воображение, фантазия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6. Гуманистическая направленность личности  и эмоциональность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огатство и глубина переживаний и сдержанность эмоций;</w:t>
            </w:r>
          </w:p>
          <w:p>
            <w:pPr>
              <w:pStyle w:val="Normal"/>
              <w:jc w:val="both"/>
              <w:rPr/>
            </w:pPr>
            <w:r>
              <w:rPr/>
              <w:t>- Чувства выпускника имеют некоторую социально-нравственную окраску, становятся более устойчивыми. Ребёнок начинает осознавать свои возможности, достижения, учится оценивать свои и чужие поступки с позиции общи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- Ребёнок проявляет черты общей гуманистической направленности, проявляет эмпатию не только теоретически, но и в содействии другим людям, в стремлении помочь животным, растениям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дель выпускника может быть достигнута только в соответствующей обстановке, созданной коллективом педагог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ными ценностями педагогического коллектива ДОУ </w:t>
      </w:r>
      <w:r>
        <w:rPr/>
        <w:t>являю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ветственность за результаты деятельности как каждого из педагогов лично, так и всего коллектив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важение к каждому ребёнку, принятие  его личностных особенностей, потребност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сокий профессионализм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ношения субъектов образовательного процесса, основанные на взаимоуважении, доверии, результативном сотрудничеств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правление </w:t>
      </w:r>
      <w:r>
        <w:rPr/>
        <w:t xml:space="preserve">ДОУ в процессе развития базируется на принципах концептуальных основ управленческой деятельности А.А.Майера,  который раскрывает особенности управления ДОУ в режиме развития. В качестве </w:t>
      </w:r>
      <w:r>
        <w:rPr>
          <w:b/>
        </w:rPr>
        <w:t xml:space="preserve">основных условий эффективного управления ДОУ в режиме развития  </w:t>
      </w:r>
      <w:r>
        <w:rPr/>
        <w:t>выде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сокая информированность участников образовательного процесса о процессах обновления деятельности (это обеспечивает принятие процесса, готовность работать в нём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нота выделения проблем: необходимо помнить, что качественный анализ снижает риск некачественных преобразований. Результаты анализа могут существенно повлиять не только на выявление и формулировку проблемы, но и на способы её реш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-Рациональное определение общих и частных целей, следствием чего является оптимальное сочетание стратегического, тактического и оперативного уровня управл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грированность идей (преемственность, комплексность): обновление образовательного процесса должно быть согласовано с целями ДОУ, адекватно его возможность, оптимальна его потребностя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алистичность планов достижения результатов управл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интересованность участников в активном освоении процессов обновления образовательного процесс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ируемость процесса разви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 xml:space="preserve">Методическое сопровождения процесса развития ДОУ - </w:t>
      </w:r>
      <w:r>
        <w:rPr/>
        <w:t>целостная система взаимосвязанных действий, направленных на непрерывное самообразование через формирование внутренней мотивации саморазвития педагогов, достижение оптимального уровня образования, воспитания и развития детей посредством внедрения современных развивающих педагогических и оздоровительных технологий в практику ДОУ, оказание реальной и действенной помощи педагогу как при необходимости (оперативно), так и в целостности (планово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принципы методического сопровождения  процесса развития ДОУ:</w:t>
      </w:r>
    </w:p>
    <w:p>
      <w:pPr>
        <w:pStyle w:val="Normal"/>
        <w:jc w:val="both"/>
        <w:rPr/>
      </w:pPr>
      <w:r>
        <w:rPr>
          <w:u w:val="single"/>
        </w:rPr>
        <w:t xml:space="preserve">1. Принцип научности. </w:t>
      </w:r>
      <w:r>
        <w:rPr/>
        <w:t>Заключается в том, что содержание любой запланированной работы должно иметь научное обоснование.  Руководитель либо старший воспитатель своими действиями обязан помочь педагогам понять научную подоплёку реализуемой программы, её задачи, принципы, методики.</w:t>
      </w:r>
    </w:p>
    <w:p>
      <w:pPr>
        <w:pStyle w:val="Normal"/>
        <w:jc w:val="both"/>
        <w:rPr/>
      </w:pPr>
      <w:r>
        <w:rPr>
          <w:u w:val="single"/>
        </w:rPr>
        <w:t xml:space="preserve">2. Принцип системности. </w:t>
      </w:r>
      <w:r>
        <w:rPr/>
        <w:t>Во-первых, обеспечивает непрерывность содержания методических мероприятий (каждый последующий шаг базируется на предыдущем, вытекает из него). Во-вторых, система предполагает логическую и тематическую связь между мероприятиями, направленными на реализацию вышеозначенных функций.</w:t>
      </w:r>
    </w:p>
    <w:p>
      <w:pPr>
        <w:pStyle w:val="Normal"/>
        <w:jc w:val="both"/>
        <w:rPr/>
      </w:pPr>
      <w:r>
        <w:rPr>
          <w:u w:val="single"/>
        </w:rPr>
        <w:t>3.Комплексность</w:t>
      </w:r>
      <w:r>
        <w:rPr/>
        <w:t>, или взаимосвязь всех сторон и направлений методической работы.</w:t>
      </w:r>
    </w:p>
    <w:p>
      <w:pPr>
        <w:pStyle w:val="Normal"/>
        <w:jc w:val="both"/>
        <w:rPr/>
      </w:pPr>
      <w:r>
        <w:rPr>
          <w:u w:val="single"/>
        </w:rPr>
        <w:t xml:space="preserve">4.Принцип дифференциации </w:t>
      </w:r>
      <w:r>
        <w:rPr/>
        <w:t>– задание зоны ближайшего развития для каждого из педагогов. В зависимости от уровня компетентности создаётся поле для преодоления трудностей в достижении определённого результата – своего для каждого педагога.</w:t>
      </w:r>
    </w:p>
    <w:p>
      <w:pPr>
        <w:pStyle w:val="Normal"/>
        <w:jc w:val="both"/>
        <w:rPr/>
      </w:pPr>
      <w:r>
        <w:rPr>
          <w:u w:val="single"/>
        </w:rPr>
        <w:t>5.Принцип практической направленности и открытости методической помощи.</w:t>
      </w:r>
      <w:r>
        <w:rPr/>
        <w:t xml:space="preserve"> Тесно связан с предыдущим. Каждый из воспитателей должен быть уверен, что в любой момент он получит необходимую методическую помощь – не только плановую, но и оперативн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 xml:space="preserve">Стратегия  развития МАДОУ 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Те задачи, которые ставит  перед системой общего образования России</w:t>
      </w:r>
      <w:r>
        <w:rPr>
          <w:b/>
        </w:rPr>
        <w:t xml:space="preserve"> Национальная образовательная инициатива «Наша новая школа»</w:t>
      </w:r>
      <w:r>
        <w:rPr/>
        <w:t xml:space="preserve"> призваны реализовать главное в образовании  -  формирование гармонично развитой, социально активной, творческой личности. </w:t>
      </w:r>
    </w:p>
    <w:p>
      <w:pPr>
        <w:pStyle w:val="Normal"/>
        <w:ind w:firstLine="567"/>
        <w:jc w:val="both"/>
        <w:rPr/>
      </w:pPr>
      <w:r>
        <w:rPr/>
        <w:t xml:space="preserve">Гармонично развитая личность должна обладать не только достаточным уровнем знаний и умений, но и иметь крепкое здоровье и возможность реализовать собственную индивидуальность в жизн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едовательно, главным стратегическим направлением развития ДОУ </w:t>
      </w:r>
      <w:r>
        <w:rPr/>
        <w:t>должна стать деятельность, направленная на создание условий для обеспечения доступности качественного дошкольн6ого образования, обеспечивающего каждому ребёнку равные стартовые возможности при переходе в начальную школу и соответствующего потребностям современного общества за счёт обновления содержания образовательного процесса, укрепления кадрового потенциала, совершенствования научно-методического сопровождения и управления ДОУ.</w:t>
      </w:r>
    </w:p>
    <w:p>
      <w:pPr>
        <w:pStyle w:val="Normal"/>
        <w:ind w:firstLine="567"/>
        <w:jc w:val="both"/>
        <w:rPr/>
      </w:pPr>
      <w:r>
        <w:rPr/>
        <w:t xml:space="preserve">В ДОУ реализуются программы «Развитие» Л.А.Венгера и «Кроха» Г.Г.Григорьевой.  Авторы этих программ видят задачу дошкольного воспитания не в максимальном ускорении развития ребёнка, не в форсировании сроков и темпов перевода его на «рельсы» школьного возраста, а, прежде всего, в создании каждому дошкольнику условий для наиболее полного раскрытия его возрастных возможностей и способностей. Наиболее близкие для ребёнка виды деятельности в этом аспекте – игра, общение со взрослыми и сверстниками, экспериментирование, предметная, изобразительная, художественно-театральная деятельность и детский труд. Именно в этих видах деятельности при условии освоения ребёнком позиции субъекта деятельности происходит интенсивное интеллектуальное, личностное развитие и совершается естественное вызревание таких перспективных новообразований, как произвольность поведения, способность к логическому мышлению, самоконтролю, творческому воображению, что составляет важнейшую базу для начала систематического обучения в школе. </w:t>
      </w:r>
    </w:p>
    <w:p>
      <w:pPr>
        <w:pStyle w:val="Normal"/>
        <w:ind w:firstLine="567"/>
        <w:jc w:val="both"/>
        <w:rPr/>
      </w:pPr>
      <w:r>
        <w:rPr/>
        <w:t xml:space="preserve">Для достижения оптимального уровня реализации вышеуказанных программ на основе индивидуально-дифференцированного подхода к взаимодействию с детьми в ДОУ используются современные развивающие технологии: 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/>
      </w:pPr>
      <w:r>
        <w:rPr/>
        <w:t>Технология обучения в сотрудничестве (Е.Н.Шулешко).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/>
      </w:pPr>
      <w:r>
        <w:rPr/>
        <w:t>Деятельностный подход к реализации программного содержания (А.А.Леонтьева, М.В.Крулехт).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/>
      </w:pPr>
      <w:r>
        <w:rPr/>
        <w:t>Технология игровой деятельности (Н.Я.Михайленко, Н.А.Короткова).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/>
      </w:pPr>
      <w:r>
        <w:rPr/>
        <w:t>Технология проектирования.</w:t>
      </w:r>
    </w:p>
    <w:p>
      <w:pPr>
        <w:pStyle w:val="Normal"/>
        <w:ind w:firstLine="567"/>
        <w:jc w:val="both"/>
        <w:rPr/>
      </w:pPr>
      <w:r>
        <w:rPr/>
        <w:t>Однако, каждый ребёнок – индивид. И от того, насколько его здоровье будет крепким, от того,   сможет ли он развить и реализовать свои яркие, индивидуальные способности, во многом зависит степень его будущей успешности не только во время пребывания его в детском саду, но и в школе, и в жизни в целом. А для этого в образовательный процесс ДОУ должно быть введены новшества и изменения, которые позволят решить проблемы, выявленные в результате проблемного анали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  программы:</w:t>
      </w:r>
      <w:r>
        <w:rPr>
          <w:b/>
          <w:i/>
        </w:rPr>
        <w:t xml:space="preserve"> </w:t>
      </w:r>
      <w:r>
        <w:rPr/>
        <w:t>обеспечение перехода ДОУ на качественно новый уровень образовательного процесса, включающий в себя систему развития индивидуальных способностей воспитанников, эффективное использование развивающих и оздоровительных технологий во всех образовательных областях общеобразовательной программы дошкольного образования в соответствии с ФГ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Создать систему работы с детьми, направленную на оптимальное развитие индивидуальных речевых и познавательных способностей, основанную на адекватных возрасту формах работы с детьми, акцентированную на игре как ведущей деятельности дошкольного возраста и предполагающей задействование учреждений и организаций социума.</w:t>
      </w:r>
    </w:p>
    <w:p>
      <w:pPr>
        <w:pStyle w:val="Normal"/>
        <w:jc w:val="both"/>
        <w:rPr/>
      </w:pPr>
      <w:r>
        <w:rPr/>
        <w:t>2. Ввести в практику ДОУ стабильное и результативное использование педагогической технологии проектирования как эффективного средства развития индивидуальных способностей детей.</w:t>
      </w:r>
    </w:p>
    <w:p>
      <w:pPr>
        <w:pStyle w:val="Normal"/>
        <w:jc w:val="both"/>
        <w:rPr/>
      </w:pPr>
      <w:r>
        <w:rPr/>
        <w:t>3. Обеспечить личностный и профессиональный рост педагогического коллектива в вопросах освоения и применения оздоровительных технологий и технологии педагогического проектирования.</w:t>
      </w:r>
    </w:p>
    <w:p>
      <w:pPr>
        <w:pStyle w:val="Normal"/>
        <w:jc w:val="both"/>
        <w:rPr/>
      </w:pPr>
      <w:r>
        <w:rPr/>
        <w:t>4. Скорректировать и преобразовать предметно-развивающую среду ДОУ в соответствии с содержанием образовательных областей основной общеобразовательной программы дошкольного образования и в связи с процессом индивидуализации образовательного процесса.</w:t>
      </w:r>
    </w:p>
    <w:p>
      <w:pPr>
        <w:pStyle w:val="Normal"/>
        <w:jc w:val="both"/>
        <w:rPr/>
      </w:pPr>
      <w:r>
        <w:rPr/>
        <w:t>5. Обобщить опыт творческих педагогов, обеспечивающий индивидуализацию образовательного процесса на основе развивающего взаимодействия педагогов с детьми, а также оказания дополнитель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направления деятельности по достижению цели и задач:</w:t>
      </w:r>
    </w:p>
    <w:p>
      <w:pPr>
        <w:pStyle w:val="Normal"/>
        <w:jc w:val="both"/>
        <w:rPr/>
      </w:pPr>
      <w:r>
        <w:rPr/>
        <w:t>1. Обновление содержания и технологий образования.</w:t>
      </w:r>
    </w:p>
    <w:p>
      <w:pPr>
        <w:pStyle w:val="Normal"/>
        <w:jc w:val="both"/>
        <w:rPr/>
      </w:pPr>
      <w:r>
        <w:rPr/>
        <w:t xml:space="preserve">2. Научно-методическое сопровождение развития ДОУ.  </w:t>
      </w:r>
    </w:p>
    <w:p>
      <w:pPr>
        <w:pStyle w:val="Normal"/>
        <w:jc w:val="both"/>
        <w:rPr/>
      </w:pPr>
      <w:r>
        <w:rPr/>
        <w:t>3. Кадровое обеспечение.</w:t>
      </w:r>
    </w:p>
    <w:p>
      <w:pPr>
        <w:pStyle w:val="Normal"/>
        <w:jc w:val="both"/>
        <w:rPr/>
      </w:pPr>
      <w:r>
        <w:rPr/>
        <w:t>4. Управление и нормативно-правовое обеспечение ДОУ.</w:t>
      </w:r>
    </w:p>
    <w:p>
      <w:pPr>
        <w:pStyle w:val="Normal"/>
        <w:jc w:val="both"/>
        <w:rPr/>
      </w:pPr>
      <w:r>
        <w:rPr/>
        <w:t>5. Совершенствование системы взаимодействия с семь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жидаемые результаты развития ДОУ:</w:t>
      </w:r>
    </w:p>
    <w:p>
      <w:pPr>
        <w:pStyle w:val="Normal"/>
        <w:jc w:val="both"/>
        <w:rPr/>
      </w:pPr>
      <w:r>
        <w:rPr/>
        <w:t xml:space="preserve">1. Эффективное комплексное использование системы работы с детьми, направленной на оптимальное развитие индивидуальных речевых и познавательных способностей, основанную на адекватных возрасту формах работы с детьми, акцентированную на игре как ведущей деятельности дошкольного возраста и предполагающей использование возможностей учреждений и организаций социума (театр, библиотека, ДНТ, музей и др.). </w:t>
      </w:r>
    </w:p>
    <w:p>
      <w:pPr>
        <w:pStyle w:val="Normal"/>
        <w:jc w:val="both"/>
        <w:rPr/>
      </w:pPr>
      <w:r>
        <w:rPr/>
        <w:t>2. Внедрение в постоянную практику и эффективное использование педагогической технологии проектирования как эффективного средства развития индивидуальных способностей детей. Возросшая активность всех субъектов образовательного процесса как естественное следствие применения данной развивающей технологии.</w:t>
      </w:r>
    </w:p>
    <w:p>
      <w:pPr>
        <w:pStyle w:val="Normal"/>
        <w:jc w:val="both"/>
        <w:rPr/>
      </w:pPr>
      <w:r>
        <w:rPr/>
        <w:t>3. Эффективное использование всеми педагогами здоровьесберегающих технологий. Укрепление здоровья и полноценное развитие личности дошкольников. Появление в содержании образовательной деятельности новых игровых развивающих приёмов оздоровления и развития детей и возросшая компетентность педагогов в вопросах практического применения данных приёмов.</w:t>
      </w:r>
    </w:p>
    <w:p>
      <w:pPr>
        <w:pStyle w:val="Normal"/>
        <w:jc w:val="both"/>
        <w:rPr/>
      </w:pPr>
      <w:r>
        <w:rPr/>
        <w:t>4. Творчески преобразованная предметно-развивающая среда в соответствии с содержанием образовательных областей программы, в соответствии с содержанием видов деятельности, направленных на развитие индивидуальных познавательных и речевых  способностей дошкольников.</w:t>
      </w:r>
    </w:p>
    <w:p>
      <w:pPr>
        <w:pStyle w:val="Normal"/>
        <w:jc w:val="both"/>
        <w:rPr/>
      </w:pPr>
      <w:r>
        <w:rPr/>
        <w:t>5.Накопленный и обобщённый передовой педагогический опыт по вопросам применения современных развивающих и оздоровительных технологий в процессе индивидуализации развития и образования дошкольников как потенциальная методическая база для оказания дополнительных образовательных услуг и дальнейшего развития ДО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реализации программы - </w:t>
      </w:r>
      <w:r>
        <w:rPr/>
        <w:t>4 учебных года: 2011-12, 2012-13, 2013-14, 2014-15 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этапы:</w:t>
      </w:r>
    </w:p>
    <w:p>
      <w:pPr>
        <w:pStyle w:val="Normal"/>
        <w:jc w:val="both"/>
        <w:rPr/>
      </w:pPr>
      <w:r>
        <w:rPr/>
        <w:t>1 этап: сентябрь 2011 – август 2012;</w:t>
      </w:r>
    </w:p>
    <w:p>
      <w:pPr>
        <w:pStyle w:val="Normal"/>
        <w:jc w:val="both"/>
        <w:rPr/>
      </w:pPr>
      <w:r>
        <w:rPr/>
        <w:t>2 этап: сентябрь 2012 – август 2013;</w:t>
      </w:r>
    </w:p>
    <w:p>
      <w:pPr>
        <w:pStyle w:val="Normal"/>
        <w:jc w:val="both"/>
        <w:rPr/>
      </w:pPr>
      <w:r>
        <w:rPr/>
        <w:t>3 этап: сентябрь 2013 – август 2014;</w:t>
      </w:r>
    </w:p>
    <w:p>
      <w:pPr>
        <w:pStyle w:val="Normal"/>
        <w:jc w:val="both"/>
        <w:rPr/>
      </w:pPr>
      <w:r>
        <w:rPr/>
        <w:t>4 этап: сентябрь 2014 – август 2015  -  резервный период для коррекции, ликвидации возможных отставаний в реализации программы развития, либо для составления следующе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center"/>
        <w:rPr>
          <w:b/>
          <w:b/>
          <w:caps/>
        </w:rPr>
      </w:pPr>
      <w:r>
        <w:rPr>
          <w:b/>
          <w:caps/>
        </w:rPr>
        <w:t>Основные мероприятия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  <w:t>по реализации программы развития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  <w:t>и ОЖИДАЕМЫЕ РЕЗУЛЬТАТЫ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08"/>
        <w:gridCol w:w="1859"/>
        <w:gridCol w:w="1551"/>
        <w:gridCol w:w="2846"/>
      </w:tblGrid>
      <w:tr>
        <w:trPr>
          <w:trHeight w:val="5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новление содержания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еализация Федеральных Государственных требований к организации образовательного процесса в дошкольном учрежд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вести образовательный процесс в соответствие с ФГ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бучения сотрудников МАДОУ новым подходам к организации образовательного процесса в дошкольном учреждении на основе Федеральным Государственных требо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вести образовательный процесс в соответствие с ФГ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беспечение деятельности по переносу новых принципов построения моделей образования в массовую практик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Трансляция передового педагогического опыта на муниципальном уровн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азработка и реализация новых программ дополнительного образования для детей дошкольного возраста в соответствии с запросами родителей, как средство повышения качества дошко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и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величение спектра дополнительного образования на запросы населения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тие системы мониторинга качества дошко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ведение мониторинга качества реализации образовательных областей. Анализ результатов диагностики и разработка рекомендаций по совершенствованию качества дошко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едагоги учрежд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ва раза в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работка рекомендаций по совершенствованию качества дошко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ведение мониторинга качества предоставления дошко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едагоги учрежд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работка рекомендаций по совершенствованию качества дошко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Ведение электронной базы данных о детях дошкольного возраста, зарегистрированных в Великом Новгороде (на основе информации из органов регистрации и учета населения) и детях, посещающих дошкольные 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ксимальное выявление детей по микрорайон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уществление мониторинга охвата детей дошкольного возраста дошкольным (предшкольным) образова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ксимальное выявление детей по микрорайону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овые модели здоровьесберегающей образовательной сре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spacing w:val="-4"/>
                <w:sz w:val="22"/>
                <w:szCs w:val="22"/>
              </w:rPr>
              <w:t>Организация и проведение спортивно-массовых, оздоровительных мероприятий с воспитанниками и участие в городских, областных и  всероссийских спортивно-массовых и оздоровительных мероприят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, воспитатель по физкульту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охранение и укрепление здоровья воспитанников,  снижение показателей по заболеваем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введения комплекса здоровьесберегающих и здоровьеразвивающих технологий в практику работы дошкольного учреждения. Создание механизма сотрудничества образовательных и медицинских учреждений в решении проблемы сохранения и укрепления здоровья воспитанник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ая медицинская сестра, педаго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охранение и укрепление здоровья воспитанников,  снижение показателей по заболеваемост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Совершенствование системы методического сопровожде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 повышения квалифик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витие инновационной сетевой модели методического сопровождения педагогических кадров </w:t>
            </w:r>
            <w:r>
              <w:rPr/>
              <w:t xml:space="preserve">на базе учреждения – Центр результативного опыта </w:t>
            </w:r>
            <w:r>
              <w:rPr>
                <w:bCs/>
                <w:shd w:fill="FFFFFF" w:val="clear"/>
              </w:rPr>
              <w:t>по теме «Познавательно- речевое развитие дошкольников в условиях реализации основной образовательной программы дошкольного учреждения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рший воспитатель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по трансляции передового педагогического опыта на муниципальном уровн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sz w:val="22"/>
                <w:szCs w:val="22"/>
              </w:rPr>
              <w:t xml:space="preserve">Изучение, обобщение и распространение опыта работы педагогов, имеющих высокие результаты по реализации основных задач дошкольного образова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по трансляции передового педагогического опыта на муниципальном уровн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профессиональных конкурсах.</w:t>
            </w:r>
          </w:p>
          <w:p>
            <w:pPr>
              <w:pStyle w:val="21"/>
              <w:widowControl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, педагоги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по трансляции передового педагогического опыта на муниципальном уровн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системы информирования о новом механизме аттестации педагогических и руководящих кадров в системе образования и возможностях повышения квалификации педагогических и руководящих работников общеобразовате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1-2015, согласно годовому плану учреж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педагогических и руководящих работ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нализ промежуточных результатов уровня квалификации педагогических и руководящих работников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педагогических и руководящих работников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величение динамики обновления кадров молодыми специалист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а социальной защиты молодых специалистов на уровне образовательного учрежд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, главный бухгал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влечение в учреждение, на вакантные места молодых специалис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Изучение потребностей педагогов в повышении квалификации по работе с основной общеобразовательной программой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</w:rPr>
              <w:t>Оформление и реализация заявки в НИРО на курсы повышения квалифик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работе с основной общеобразовательной программой 100%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методической помощи и  для молодых специалист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чреждение, на вакантные места молодых специалист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зультативная работа по выполнению основной общеобразовательной программы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. Формирование механизмов эффективной обратной связи между исполнителями и потребителями образовате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доступности информации о деятельности </w:t>
            </w:r>
            <w:r>
              <w:rPr>
                <w:spacing w:val="-1"/>
                <w:sz w:val="22"/>
                <w:szCs w:val="22"/>
              </w:rPr>
              <w:t xml:space="preserve"> учреждения</w:t>
            </w:r>
            <w:r>
              <w:rPr>
                <w:sz w:val="22"/>
                <w:szCs w:val="22"/>
              </w:rPr>
              <w:t xml:space="preserve"> в сети Интернет (создание и поддержка сайта МАДОУ )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овышение степени информирования населения о  деятельности учреждения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>Формирование механизмов эффективной обратной связи между исполнителями и потребителями образовательных услуг (переговорные площадки, «горячие линии», «круглые столы» и др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нализ и разработка рекомендаций по совершенствованию качества дошко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общих родительских собраний по вопросам информирования родителей о развитии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, старшая медсест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овышение степени информирования населения о  деятельности учреждения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казания консультативно-практической помощи семьям, воспитывающим детей в домашних условиях</w:t>
            </w:r>
          </w:p>
          <w:p>
            <w:pPr>
              <w:pStyle w:val="21"/>
              <w:widowControl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, педагоги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ие в августовской педагогической конференции с участием обще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, педагоги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овышение степени информирования населения развитии системы образования Великого Новгород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лучшение инфраструктуры образовательного учреж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обретение мебели, оборудования, спортивного инвентаря, обеспечивающих получение качественного образования в соответствии с современными требования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АХР, главный бухгал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снащение образовательного процесса необходимым оборудованием в соответствии с требованиям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ФГТ и СанП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иобретение </w:t>
            </w:r>
            <w:r>
              <w:rPr>
                <w:spacing w:val="-8"/>
                <w:sz w:val="22"/>
                <w:szCs w:val="22"/>
              </w:rPr>
              <w:t>учебных пособий, необходимых для реализации основной общеобразовательной программ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тарший воспитатель, главный бухгал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разовательного процесса необходимыми пособиями в соответствии с 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федеральными перечнями, рекомендованных или допущенных к использованию в образовательном процесс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приобретения оборудования для пищеблоков в соответствии с требованиями СанП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АХР, главный бухгал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снащение учреждения необходимым оборудованием в соответствии с требованиями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емонт и обслуживание систем оповещения о пожаре (СОУ) и обнаружения пожаров (АПС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АХР, главный бухгал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безопасности образовательного проце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рганизация проведения обследования здания на теплопотери (энергетическое обследова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АХ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ыявления возможностей энергосбережения и повышения энергетической эффективности с отражением полученных результатов в энергетическом паспорте.</w:t>
            </w:r>
          </w:p>
          <w:p>
            <w:pPr>
              <w:pStyle w:val="Normal"/>
              <w:spacing w:before="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оддержка и обновление технического состояния здания образовательного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АХ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безопасности образовательного проце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Анализ технического состояния территории образовательного учреждения (состояние ограждений, уличного освещения, асфальтового покрытия, теневых навесов и др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АХ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безопасности образовательного проце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Организация проведения текущего  ремонта учрежд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АХ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безопасности образовательного проце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беспечение выполнения предписаний контролирующих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м. зав. по АХР, ст. воспитатель, ст. медсестра, глав. бухгал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безопасности образовательного проце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Открытие в МАДОУ группы кратковременного пребывания де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учреждения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м. зав. по АХР, ст. воспитатель, ст. медсестра, глав. бухгал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конституционного права граждан на дошкольное образовани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витие информационных технологий в образовательном учрежд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ащение МАДОУ современным мультимедийным комплекс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снащение учреждения современным оборудование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оздание единого информационного пространства дошкольных образовате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ИОМКР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овышение эффективности использования бюджетных сред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ониторинг эффективности расходов в сфер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пределение стоимости услуг на содержание имущества и на образо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Великого Новгоро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АХ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ониторинг выполнения муниципальных заданий автоном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ониторинг эффективности энергосберегающих ресурс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беспечение комплексной безопасности образовательного учреж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овышение уровня антитеррористической безопасности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АХР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безопасности образовательного проце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азвитие системы пожарной безопасности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АХР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еспечение безопасности образовательного проце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бучения по вопросам охраны труда и безопасности образовательного процесс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 в соответствии с график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овышение компетентности по вопросам охраны труда и безопасности образовательного проце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азработка мероприятий по улучшению условий охраны труда, обеспечению безопасности образовательного процесса в  учрежд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АХ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ероприятий по улучшению условий охраны труда, обеспечению безопасности образовательного процесса в  учрежд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едупреждению детского дорожно-транспортного травматиз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й по предупреждению детского дорожно-транспортного травматизма; оборудование уголков безопасности в учреждении; формирование у детей необходимых знаний и умений по ПД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рабочих м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82" w:leader="none"/>
        </w:tabs>
        <w:spacing w:lineRule="auto" w:line="360"/>
        <w:jc w:val="center"/>
        <w:rPr/>
      </w:pPr>
      <w:r>
        <w:rPr>
          <w:b/>
        </w:rPr>
        <w:t>Обоснование ресурсного обеспечения Программы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</w:rPr>
        <w:t>Основой ресурсного обеспечения Программы являются финансовые средства</w:t>
      </w:r>
      <w:r>
        <w:rPr/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28"/>
          <w:szCs w:val="28"/>
        </w:rPr>
      </w:pPr>
      <w:r>
        <w:rPr>
          <w:color w:val="000000"/>
        </w:rPr>
        <w:t>Финансовое обеспечение настоящей Программы осуществляется за счет средств из бюджетных (текущее финансирование учреждений, подведомственных комитету по образованию Администрации Великого Новгорода) и внебюджетных источников (спонсорские средства, пожертвования родителей и др.).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сновные риски при реализации Программы</w:t>
      </w:r>
    </w:p>
    <w:p>
      <w:pPr>
        <w:pStyle w:val="Normal"/>
        <w:ind w:firstLine="567"/>
        <w:jc w:val="both"/>
        <w:rPr/>
      </w:pPr>
      <w:r>
        <w:rPr/>
        <w:t>Основными рисками в реализации Программы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ставание темпов роста заработной платы педагогических работников от средней заработной платы в экономик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есоответствие динамики обновления материально-технической базы учреждения темпам ее износ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недостаточная поддержка</w:t>
      </w:r>
      <w:r>
        <w:rPr/>
        <w:t xml:space="preserve"> со стороны населения инновационных процессов в образовании.</w:t>
      </w:r>
    </w:p>
    <w:p>
      <w:pPr>
        <w:pStyle w:val="Normal"/>
        <w:ind w:firstLine="567"/>
        <w:jc w:val="both"/>
        <w:rPr/>
      </w:pPr>
      <w:r>
        <w:rPr/>
        <w:t>Для минимизации названных рисков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мониторинг хода реализации мероприятий 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привлечение общественности к экспертизе Программы и деятельности по ее выпол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публичность годовых отчетов о ходе реализации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8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82" w:leader="none"/>
        </w:tabs>
        <w:spacing w:lineRule="auto" w:line="360"/>
        <w:rPr/>
      </w:pPr>
      <w:r>
        <w:rPr>
          <w:b/>
        </w:rPr>
        <w:t xml:space="preserve">                                                   </w:t>
      </w:r>
      <w:r>
        <w:rPr>
          <w:b/>
        </w:rPr>
        <w:t>Механизм реализации Программы</w:t>
      </w:r>
    </w:p>
    <w:p>
      <w:pPr>
        <w:pStyle w:val="Normal"/>
        <w:ind w:firstLine="567"/>
        <w:jc w:val="both"/>
        <w:rPr>
          <w:spacing w:val="-3"/>
        </w:rPr>
      </w:pPr>
      <w:r>
        <w:rPr/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  <w:r>
        <w:rPr>
          <w:spacing w:val="-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уководитель учреждения организует разработку и реализацию Программы развития образовательного учреждения с учетом задач федеральной, областной и муниципальных программ; утверждает Программу после обсуждения на общем собрании трудового коллектива, отвечает за достоверность данных по показателям Программы. 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Каждый год составляются планы работы исполнителей и ответственных за реализацию программы, осуществляется мониторинг выполнения мероприятий и анализируются полученные результаты. </w:t>
      </w:r>
    </w:p>
    <w:p>
      <w:pPr>
        <w:pStyle w:val="Normal"/>
        <w:ind w:firstLine="567"/>
        <w:rPr/>
      </w:pPr>
      <w:r>
        <w:rPr/>
        <w:t xml:space="preserve">Информация о ходе реализации основных этапов  Программы развития учреждения представляется в комитет по образованию Администрации Великого Новгорода ежегодн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4" w:leader="none"/>
          <w:tab w:val="left" w:pos="1190" w:leader="none"/>
        </w:tabs>
        <w:ind w:firstLine="567"/>
        <w:jc w:val="both"/>
        <w:rPr/>
      </w:pPr>
      <w:r>
        <w:rPr/>
        <w:t>Комитет по образованию, как заказчик Программы анализирует ход выполнения Программы с начала её реализации, с учетом проведенного анализа уточняет объем средств, необходимых для финансирования Программы в очередном финансовом году, представляет в комитет финансов Администрации Великого Новгорода в устанавливаемые сроки проекты бюджетных заявок по Программе (подпрограммам), предлагаемым к финансированию за счет средств бюджета Великого Новгорода в очередном финансовом году.</w:t>
      </w:r>
    </w:p>
    <w:p>
      <w:pPr>
        <w:pStyle w:val="Normal"/>
        <w:ind w:firstLine="567"/>
        <w:jc w:val="both"/>
        <w:rPr/>
      </w:pPr>
      <w:r>
        <w:rPr/>
        <w:t>Комплексное научно-методическое, экспертно-аналитическое, информационное сопровождение реализации мероприятий Программы осуществляет Муниципальное автономное образовательное учреждение повышения квалификации специалистов «Институт образовательного маркетинга и кадровых ресурсов», которое получает муниципальное задание на выполнение этих функций.</w:t>
      </w:r>
    </w:p>
    <w:p>
      <w:pPr>
        <w:pStyle w:val="Normal"/>
        <w:ind w:firstLine="567"/>
        <w:jc w:val="both"/>
        <w:rPr/>
      </w:pPr>
      <w:r>
        <w:rPr/>
        <w:t xml:space="preserve">Ряд мероприятий Программы может осуществляться с привлечением средств городского бюджета. В этом случае заключаются соответствующие соглашения. Ответственность за целевое использование бюджетных средств несут комитет по образованию и руководитель образовательного  учреждения.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34435</wp:posOffset>
              </wp:positionH>
              <wp:positionV relativeFrom="paragraph">
                <wp:posOffset>190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1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643"/>
        </w:tabs>
        <w:ind w:left="70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9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94" w:leader="none"/>
      </w:tabs>
      <w:autoSpaceDE w:val="false"/>
      <w:ind w:left="794" w:hanging="794"/>
    </w:pPr>
    <w:rPr>
      <w:sz w:val="20"/>
      <w:szCs w:val="20"/>
      <w:lang w:val="en-US"/>
    </w:rPr>
  </w:style>
  <w:style w:type="paragraph" w:styleId="1KGK9">
    <w:name w:val="_x001e_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right="-241" w:hanging="0"/>
      <w:jc w:val="both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50:00Z</dcterms:created>
  <dc:creator>zaual</dc:creator>
  <dc:description/>
  <cp:keywords/>
  <dc:language>en-US</dc:language>
  <cp:lastModifiedBy>User</cp:lastModifiedBy>
  <cp:lastPrinted>2012-07-30T10:12:00Z</cp:lastPrinted>
  <dcterms:modified xsi:type="dcterms:W3CDTF">2012-07-30T07:18:00Z</dcterms:modified>
  <cp:revision>14</cp:revision>
  <dc:subject/>
  <dc:title>I</dc:title>
</cp:coreProperties>
</file>