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54"/>
        <w:gridCol w:w="3481"/>
      </w:tblGrid>
      <w:tr>
        <w:trPr>
          <w:trHeight w:val="362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20__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ДО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мыслова 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едоставлении дополнительных платных</w:t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и иных услуг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ниципальном автономном дошкольном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м учреждении «Детский сад № 1</w:t>
      </w:r>
    </w:p>
    <w:p>
      <w:pPr>
        <w:pStyle w:val="Normal"/>
        <w:ind w:right="-185" w:hanging="0"/>
        <w:jc w:val="center"/>
        <w:rPr/>
      </w:pPr>
      <w:r>
        <w:rPr>
          <w:b/>
          <w:sz w:val="36"/>
          <w:szCs w:val="36"/>
        </w:rPr>
        <w:t>«Калинка» общеразвивающего вида»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разработано в соответствии со ст.50 Гражданского кодекса РФ, ст. 32, 45- 47 Закона РФ «Об образовании» с целью определения правил организации дополнительных платных образовательных и иных услуг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автономном дошкольном образовательном учреждении «Детский сад № 1 «Калинка» общеразвивающего вида» (в дальнейшем – Учреж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1.2. Учреждение предоставляет дополнительные платные образовательные и иные услуги в целях наиболее полного удовлетворения потребностей насе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3. Учреждение вправе оказывать дополнительные платные образовательные и иные услуги в соответствии с настоящим Положением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- оно имеет лицензию на соответствующий вид деятельности, в случаях когда данный вид деятельности требует обязательного лицен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ая деятельность предусмотрена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Дополнительные платные образовательные и иные услуги не могут быть оказаны взамен или в рамках основной деятельности, финансируемой за счёт средств бюджета, и осуществляются за счёт вне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онн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1.5. Дополнительные платные образовательные и иные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6 Закона РФ «О защите прав потребителей» могут оказываться только с согласия их получателя, на основании личного заявления и договора. Отказ получателя от предоставления ему дополнительных платных образовательных и иных услуг не может быть причиной уменьшения объёма предоставляемых ему осно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дополнительных платных образовательных и иных услуг не может наносить ущерб или ухудшать качество предоставляемых основных услуг, которые Учреждение обязано оказывать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дополнительных платных образовательных и и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вправе оказывать следующие дополнительные платные образовательные и и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1. Оздоровительные услуги, направленные на охрану и укрепление здоровья воспитанников (комплекс валеологических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>2.2. Медицинские услуги – профилактические и лечебные мероприятия, коррекция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вива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развитие сверх программ, предусмотренных учебн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ные кружки, студии, группы по обу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для детей, не посещающих дошкольные учреждения, по подготовке их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е услуги (улучшенные условия в 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смотра за детьми за графиком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помещени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Услуги по организации досуговой деятельности для граждан и юрид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казания дополнительных платных образовательных и и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оказания дополнительных платных образовательных и иных услуг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в соответствии с действующими санитарными правилами и нормами СанПиН 2.4.2. 576-96 и требованиям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дровы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работ по оказанию дополнительных платных образовательных и иных услуг могут привлекаться как основные сотрудники, так и специалисты на условиях внешнего совмест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если Учреждение предоставляет возможность оказания дополнительных платных образовательных или иных услуг сторонними организациями или физическими лицами, необходимо заключить с ними договор аренды и проверить наличие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индивидуальных предпринимателей свидетельства о регистрации в качестве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юридических лиц: свидетельства о регистрации, лицензии на оказываемый вид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Учреждение обязано составить смету расходов на дополнительные платные образовательные и и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4. Учреждение обязано издать приказ, в котором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полнительных платных образовательн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ответственные за оказание дополнительных платных образовательн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лиц ответственных за оказание дополнительных платных образовательн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наполняемость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ополнительных платных образовательных и и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5. Оформить договора с заказчиками на оказание дополнительных платных образовательных и иных услуг и договора с лицами ответственными за оказание дополнительных платных образовательных и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лучения и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 оказание каждой дополнительной платной образовательной или иной услуги составляется смета расходов в расчёте на одного получателя этой услуги. Администрация Учреждения обязана ознакомить получателей дополнительной платной образовательной или иной услуги со сметой в целом и в расчете на одного получ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оплата дополнительных платных образовательных и иных услуг в договорных ценах в соответствии с конъюнктурой спроса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Платные дополнительные образовательные услуги в соответствии с постановлением Правительства РФ № 239 от 7 марта 1995 г.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Доходы от оказания дополнительных платных образовательных и иных услуг полностью реинвестируются в данное Учреждение в соответствии со сметой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4.Учреждение вправе по своему усмотрению расходовать средства, полученные от оказания дополнительных платных образовательных и иных услуг в соответствии со сметой доходов и расходов на цели развит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сотрудникам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4.5.Оплата за дополнительные платные образовательные и иные услуги производится в безналичном порядке: через банк, средства зачисляются на расчётный счёт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ча наличных денег лицам, непосредственно оказывающим дополнительные платные образовательные и иные услуги или другим лицам,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Оплата за дополнительные платные образовательные и иные услуги взимается на основании договора и квитанции до 20 числа текущего месяца авансом за количество занятий (услуг) по плану, с учетом платежей предыдущих периодов и перерасчетом за фактическое количество потреблен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чредитель осуществляет контроль за соблюдением действующего законодательства в части организации дополнительных платных образовательных и и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5.2. Учредитель вправе приостановить деятельность Учреждения по оказанию дополнительных платных образовательных и иных услуг, если эта деятельность осуществляется в ущерб основн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Руководитель Учреждения несёт персональную ответственность за деятельность по организации дополнительных платных образовательных и и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4:00Z</dcterms:created>
  <dc:creator>User</dc:creator>
  <dc:description/>
  <cp:keywords/>
  <dc:language>en-US</dc:language>
  <cp:lastModifiedBy>User</cp:lastModifiedBy>
  <cp:lastPrinted>2011-06-08T15:24:00Z</cp:lastPrinted>
  <dcterms:modified xsi:type="dcterms:W3CDTF">2011-06-08T11:26:00Z</dcterms:modified>
  <cp:revision>3</cp:revision>
  <dc:subject/>
  <dc:title>УТВЕРЖДЕНО</dc:title>
</cp:coreProperties>
</file>