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13 № 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тования муниципальных дошкольных образовательных учреждений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еобразовательных учреждений Великого Новгорода, реализующих основную общеобразовательную программу дошкольного образования</w:t>
      </w:r>
    </w:p>
    <w:p>
      <w:pPr>
        <w:pStyle w:val="Heading1"/>
        <w:keepNext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Администрацией Великого Новгорода (далее - Администрация) с целью обеспечения доступности дошкольных образовательных услуг для всех слоев населения, более полного удовлетворения потребности населения в дошкольном образовании в соответствии с действующим законодательством Российской Федерации, Новгородской области и Великого Новго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ет детей дошкольного возраста, родители которых желают получать услуги дошкольного образования в муниципальном дошкольном образовательном учреждении и (или) общеобразовательном учреждении Великого Новгорода, реализующем основную общеобразовательную программу дошкольного образования (далее - Учреждение), осуществляется комитетом по образованию Администрации Великого Новгорода (далее – Комитет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митет должен обеспечить прием в Учреждение граждан в возрасте </w:t>
        <w:br/>
        <w:t>от 2 месяцев до 7 лет, проживающих на территории муниципального образования – городского округа Великий Новгор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еженедельный  прием граждан по вопросам комплектования Учрежден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и регистрирует заявления граждан для предоставления мест в Учреж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регистрацию детей в соответствии с заявлением для получения места в Учреж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ет направление в Учреждение в соответствии с хронологическим порядком даты подачи заявления родителем (законным представителем) ребенка, который фиксируется в журнале выдачи направлений и подтверждается подписью получившего направле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ует граждан по вопросам приема детей в Учрежде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порные вопросы по приему и отчислению детей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Для постановки на учет родители (законные представители) обращаются в Комитет в порядке, предусмотренном Административным регламентом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енным постановлением Администрации Великого Новгорода от 14.03.2012 № 950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Право на внеочередное (первоочередное) предос</w:t>
        <w:softHyphen/>
        <w:t>тавление мест в Учреждении в соответствии с законодательством Российской Федерации имею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о внеочередном порядк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уд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прокурорских работни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отрудников Следственного комитета Российской Федер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первоочередном порядк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отрудников поли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-инвалиды и дети, один из родителей которых является инвалидом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ногодетных сем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военнослужащи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течение установленного срок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отрудников Федеральной службы Российской Федерации по контролю за оборотом наркотиков - в течение трех месяцев со дня обращ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граждан, уволенных с военной службы, - не позднее месячного срока с момента обращ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Дети из семей беженцев и вынужденных переселенцев (предоставление мест осуществляется при наличии мест с учетом требований Федераль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февраля 1993 г. № 4528-1 "О беженцах" и от 19 февраля 1993 г. № 4530-1 </w:t>
        <w:br/>
        <w:t>"О вынужденных переселенцах"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ем детей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ети с туберкулезной интоксикацией принимаются в группы оздоровительной направленности для детей с туберкулезной интоксикацией на основании решения комиссии противотуберкулезного диспансе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9. Дети, часто болеющие, с аллергопаталогией и другие категории детей, нуждающиеся в длительном лечении, принимаются в группы оздоровительной направленности на основании рекомендаций комиссий детских поликлини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0. Комплектование групп кратковременного пребывания осуществляется непосредственно Учреждением на основании заявления родителей (законных представителей) ребенка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личество и соотношение возрастных групп детей в Учреждении определяется учредител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мплектование Учреждения на новый учебный год проводится ежегодно с 1 апреля до 31 авгус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личия вакантных мест в течение учебного года проводится дополнительное комплектование Учреждения (доукомплектова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числение ребенка в Учреждение осуществляется на основании приказа о зачислении в Учреждение, издаваемого Учрежде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издает приказ о зачислении поступающих детей и на 1 сентября утверждает состав сформированных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й документацией по комплектованию Учреждения являются списки детей по группам, которые утверждает руководитель Учрежд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сление ребенка из Учреждения осуществляется на основании приказа об отчислении из Учреждения.</w:t>
      </w:r>
      <w:r>
        <w:rPr>
          <w:rFonts w:cs="Times New Roman" w:ascii="Times New Roman" w:hAnsi="Times New Roman"/>
          <w:sz w:val="26"/>
          <w:szCs w:val="26"/>
          <w:highlight w:val="lightGray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и приеме детей в Учреждение последнее обязано ознакомить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ставом, лицензией на право ведения образовательной деятельности, реализуемыми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тношения между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sz w:val="4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B0F217B06E5AB633DB5DB050207B47CED0F98F9979E44A71772C3475618Ef4F7L" TargetMode="External"/><Relationship Id="rId3" Type="http://schemas.openxmlformats.org/officeDocument/2006/relationships/hyperlink" Target="consultantplus://offline/ref=6B09368A3565E1637911EF6B041D83006C4075E501504EE7EC5A6D200DC4E6B63E065FBDF21FD8qE0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4:00Z</dcterms:created>
  <dc:creator>1</dc:creator>
  <dc:description/>
  <cp:keywords/>
  <dc:language>en-US</dc:language>
  <cp:lastModifiedBy>1</cp:lastModifiedBy>
  <cp:lastPrinted>2013-02-14T11:58:00Z</cp:lastPrinted>
  <dcterms:modified xsi:type="dcterms:W3CDTF">2013-02-14T07:59:00Z</dcterms:modified>
  <cp:revision>5</cp:revision>
  <dc:subject/>
  <dc:title>ПОРЯДОК КОМПЛЕКТОВАНИЯ</dc:title>
</cp:coreProperties>
</file>