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 «Детский сад №1 «Калинка» общеразвивающего вида»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риативные формы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личие групп семейного воспитания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эффициент посещаемости (средний по городу – 0,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ний и выше среднего по го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ичество дней, пропущенных одним ребенком по болезни (средний по городу – 11,8)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доровьесберегающие гигиенические регл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едоставление дополнительных платных услу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ных услуг на платной основе (гувернерство, клубы по интересам, группы выходного дн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рганизация методической и опытно-экспериментальной работ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личие структур муниципальной методической службы на базе ДОУ (комплекс инновационного развития, центр результативного опыта, центр потенциального роста, сетевое сообщество, консультативный пункт) – по 1 баллу за каждую 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ляция педагогического опыта на уровн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ляция педагогического опыт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ЭР представлен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тодических разработок утвержденных муниципальным эксперт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е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чатных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довлетворенность родителей качеством дошкольного образования (самоанализа) </w:t>
            </w:r>
            <w:r>
              <w:rPr/>
              <w:t>средний по городу</w:t>
            </w:r>
            <w:r>
              <w:rPr>
                <w:b/>
              </w:rPr>
              <w:t xml:space="preserve"> – 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и выше среднего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адровое обеспече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укомплектованности учреждения педагогическими кадрами (по нормати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, аттестованных на первую и высшую квалификационные категории (средний и выше среднего по городу – 67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 в 2011/12 учебном году, подтвердивших или повысивших квалификационные категории по новой модел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руководящих и педагогических работников, имеющих высшее образование от общего числа работающих (средний и выше среднего по городу по итогам 2011 – 57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молодых специалистов, продолжающих работать в учреждении от общего числа </w:t>
            </w:r>
            <w:r>
              <w:rPr>
                <w:b/>
                <w:i/>
              </w:rPr>
              <w:t xml:space="preserve">педагогов  </w:t>
            </w:r>
            <w:r>
              <w:rPr/>
              <w:t xml:space="preserve">за 3 года (учитываются </w:t>
            </w:r>
            <w:r>
              <w:rPr>
                <w:b/>
                <w:i/>
              </w:rPr>
              <w:t>педагоги,</w:t>
            </w:r>
            <w:r>
              <w:rPr/>
              <w:t xml:space="preserve"> работающие в системе образования после завершения обучения в ВУЗах и ССУЗ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%  руководящих работников (заведующий и заместители), имеющих управленческое образование от общего числа руководящих работников ДОУ – показатель для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нансовая деятельность ДОУ - показатель для анали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роста средней заработной платы педагогических работни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ебюджетных средств за счет оказания платных дополнительных образовательных услуг (указать в рублях за 2011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деятельности: 60,8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ДОУ __________________ /Смыслова В.М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5.2012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7:00Z</dcterms:created>
  <dc:creator>UAY</dc:creator>
  <dc:description/>
  <cp:keywords/>
  <dc:language>en-US</dc:language>
  <cp:lastModifiedBy>User</cp:lastModifiedBy>
  <cp:lastPrinted>2012-05-21T17:54:00Z</cp:lastPrinted>
  <dcterms:modified xsi:type="dcterms:W3CDTF">2012-06-08T09:00:00Z</dcterms:modified>
  <cp:revision>39</cp:revision>
  <dc:subject/>
  <dc:title>Прогноз реализации IV этапа Программы развития системы образования</dc:title>
</cp:coreProperties>
</file>