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анализ </w:t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b/>
          <w:sz w:val="32"/>
          <w:szCs w:val="32"/>
        </w:rPr>
        <w:t>МАДОУ  «Детский сад №1 «Калинка» общеразвивающего вид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реализации  Программы развития системы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ликого Новгорода на 2011-2014 год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в части дошкольного образования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за 2010-2011 учебный год</w:t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  <w:gridCol w:w="155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аль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бал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ариативные формы работы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Г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групп семейн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оставление услуг на платной основе (гувернерство, клубы по интересам, группы выходного дня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микрорай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ктронной базы о детях 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сультатив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тивная помощь оказывается не менее 50% детей микрорайона, не посещающих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Коэффициент посещаемости (средний по городу – 0,6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(0,70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по го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ше среднего по го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личество дней, пропущенных одним ребенком по болезни (средний по городу – 11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по го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же среднего по го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Здоровьесберегающие гигиенические регла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санэпидблагополу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санэпидблагополу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Эффективность по итогам аккредитации </w:t>
            </w:r>
            <w:r>
              <w:rPr>
                <w:sz w:val="28"/>
                <w:szCs w:val="28"/>
              </w:rPr>
              <w:t>% средний по городу 68,9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(70,05%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по го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ше среднего по го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Предоставление дополнительных образовательных услу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хват детей услугами на бюджетной основе (50% и выш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хват детей платными образовательными усл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рганизация методической и опытно-экспериментальной работы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мплекс инновационного развития на базе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ультативные пункт по направления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ляция педагогического опыта на уровне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ляция педагогического опыта на уровне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ЭР оформлена на уровне 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ЭР представлена на уровне города или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Удовлетворенность родителей качеством дошкольного образования (из аккредитационных показателей или самоанализа) </w:t>
            </w:r>
            <w:r>
              <w:rPr>
                <w:sz w:val="28"/>
                <w:szCs w:val="28"/>
              </w:rPr>
              <w:t>средний по городу</w:t>
            </w:r>
            <w:r>
              <w:rPr>
                <w:b/>
                <w:sz w:val="28"/>
                <w:szCs w:val="28"/>
              </w:rPr>
              <w:t xml:space="preserve"> – 7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по го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ше среднего по го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Кадровое обеспечение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омплектованность ДОУ педагогическими кадрами (по нормати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-80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ттестация педагогов на высшую категорию (2010 средняя по городу – 64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по го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ше среднего по го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ых специалистов, продолжающих работать в ДОУ в течении 3 лет (2010 средний по городу – 93,8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управленческого образования у руководящих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  /  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Финансовая деятельность ДО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ределяется финансовыми органами комитета по образованию в % отношении от бюджета ДО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намика роста средней заработной платы педагогических работников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влечение внебюджетных средств за счет оказания платных дополнительных образовательных услуг (указать в рублях за 2010 го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8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влечение внебюджетных средств от иной приносящей доход деятельности (пожертвования, целевые взносы, аренда помещений, предоставление услуг гувернерства, досуговая деятельность, клубы по интересам, группы выходного дня и т.д.) указать в рублях за 201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 9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влечение внебюджетных средств (оборудование, мебель и пр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 740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ОУ:   Смыслова В.М.</w:t>
      </w:r>
    </w:p>
    <w:p>
      <w:pPr>
        <w:pStyle w:val="Normal"/>
        <w:rPr/>
      </w:pPr>
      <w:r>
        <w:rPr>
          <w:sz w:val="28"/>
          <w:szCs w:val="28"/>
        </w:rPr>
        <w:t>23.05.201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17:00Z</dcterms:created>
  <dc:creator>UAY</dc:creator>
  <dc:description/>
  <dc:language>en-US</dc:language>
  <cp:lastModifiedBy>User</cp:lastModifiedBy>
  <cp:lastPrinted>2011-05-17T16:22:00Z</cp:lastPrinted>
  <dcterms:modified xsi:type="dcterms:W3CDTF">2011-10-17T08:05:00Z</dcterms:modified>
  <cp:revision>28</cp:revision>
  <dc:subject/>
  <dc:title>Прогноз реализации IV этапа Программы развития системы образования</dc:title>
</cp:coreProperties>
</file>