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286"/>
        <w:gridCol w:w="388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Смирнова Е.М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20__</w:t>
            </w:r>
            <w:r>
              <w:rPr>
                <w:b/>
                <w:bCs/>
              </w:rPr>
              <w:t>г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ДОУ №1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(Смыслова В.М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____»_____________20__г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Положение 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48"/>
          <w:szCs w:val="48"/>
        </w:rPr>
        <w:t>об оплате труда работников  муниципального автономного дошкольного образовательного учреждения «Детский сад №1 «Калинка» общеразвивающего вида»</w:t>
      </w:r>
    </w:p>
    <w:p>
      <w:pPr>
        <w:pStyle w:val="TextBodyIndent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. Правовым основанием введения новой системы оплаты труда работников муниципального автономного дошкольного образовательного учреждения «Детский сад № 1 «Калинка» общеразвивающего вида», (далее – ДОУ) являются статьи 29, 41 Закона Российской Федерации "Об образовании", статья 144 Трудового кодекса Российской Федерации, Постановление Администрации Великого Новгорода от 13.10.2009 № 283 «О новой системе оплаты труда работников муниципальных образовательных учреждений, подведомственных комитету по образованию Администрации Великого Новгорода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овая система оплаты труда работников ДОУ устанавливается коллективным договором, соглашениями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овая система оплаты труда работников ДОУ вводится в целях усиления материальной заинтересованности работников и руководителя учреждения в  обеспечении результата деятельности ДОУ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работная плата работников учреждения включает в себя ставки заработной платы (должностные оклады)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Заработная плата работников без учета стимулирующих выплат, устанавливаемая в соответствии с новой системой оплаты труда, не может быть меньше заработной платы без учета стимулирующих выплат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Месячная заработная плата работника учреждения полностью отработавшего за этот период норму рабочего времени и выполнившего нормы труда (трудовые обязанности) не может быть ниже минимального размера оплаты труд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работная плата работников учреждения предельными размерами не ограничив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Формирование  и распределение фонда заработной платы  ДОУ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. Финансирование расходов на заработную плату работников ДОУ производится за счет средств, выделенных бюджетом, на обеспечение государственных гарантий прав граждан на получение общедоступного и бесплатного  дошкольного, общего, дополнительного образования и прочих услуг в сфере образования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средств от иной приносящей доход деятельности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Формирование фонда оплаты труда ДОУ осуществляется в пределах объема средств ДОУ на текущий финансовый год, определенного в соответствии с региональным расчетным подушевым нормативом, количеством воспитанников, поправочными коэффициента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3. Фонд оплаты труда ДОУ состоит из должностного оклада, компенсационных выплат и стимулирующей част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4. Рекомендуемые минимальные размеры оплаты труда 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пенсационные выплаты обеспечивают гарантированную заработную плату всех работников ДОУ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5. Руководитель ДОУ формирует и утверждает штатное расписание учрежд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6. Оплата труда работников ДОУ производится на основании соглашения   сторон - трудового договор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 Порядок и у</w:t>
      </w:r>
      <w:r>
        <w:rPr>
          <w:b/>
          <w:sz w:val="26"/>
          <w:szCs w:val="26"/>
          <w:lang w:eastAsia="ru-RU"/>
        </w:rPr>
        <w:t xml:space="preserve">словия оплаты труда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дагогических работников и </w:t>
      </w:r>
      <w:r>
        <w:rPr>
          <w:b/>
          <w:sz w:val="26"/>
          <w:szCs w:val="26"/>
        </w:rPr>
        <w:t>учебно-вспомогательного персонал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ДОУ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работная плата работников учреждения формируется на основании оклада по ПКГ соответствующей группы и повышающих коэффициентов к окладу, учитывающих:  специфику работы в ДО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Должностные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оклады педагогических работников и </w:t>
      </w:r>
      <w:r>
        <w:rPr>
          <w:sz w:val="26"/>
          <w:szCs w:val="26"/>
        </w:rPr>
        <w:t xml:space="preserve">учебно-вспомогательного персонала </w:t>
      </w:r>
      <w:r>
        <w:rPr>
          <w:bCs/>
          <w:sz w:val="26"/>
          <w:szCs w:val="26"/>
          <w:lang w:eastAsia="ru-RU"/>
        </w:rPr>
        <w:t xml:space="preserve"> ДОУ устанавливаются на основе отнесения занимаемых ими должностей к профессиональным квалификационным группам (ПКГ), утвержденным Приказом Минздравсоцразвития России от 5 мая 2008 г. N 216 н "Об утверждении профессиональных квалификационных групп должностей работников образования" (зарегистрирован в Минюсте России 22 мая 2008 г., N 11731)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валификационных групп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Учебно-вспомогательный персонал первого уровня» ( помощник воспита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 ( младший воспитател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Педагогические работники»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 ( музыкальные руководител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 (воспитатели),(педагог-психоло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 (учитель- логопе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0 рубле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6"/>
          <w:szCs w:val="26"/>
          <w:lang w:val="en-US" w:eastAsia="ru-RU"/>
        </w:rPr>
      </w:pPr>
      <w:r>
        <w:rPr>
          <w:rFonts w:cs="Courier New" w:ascii="Courier New" w:hAnsi="Courier New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валификационных групп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 квалификационный уровень (инструктор по плаванью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меры </w:t>
      </w:r>
      <w:r>
        <w:rPr>
          <w:color w:val="000000"/>
          <w:sz w:val="26"/>
          <w:szCs w:val="26"/>
        </w:rPr>
        <w:t>должностных</w:t>
      </w:r>
      <w:r>
        <w:rPr>
          <w:sz w:val="26"/>
          <w:szCs w:val="26"/>
        </w:rPr>
        <w:t xml:space="preserve"> окладов медицинских работников в ДОУ устанавливаются на основании отнесения занимаемых ими должностей, утвержденных Приказом Минздравсоцразвития России от 6 августа 2007 г. №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«Средний медицинский и фармацевтический персонал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95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валификационных групп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 (медсестр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рубле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 (ст.медсестр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 рублей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нд оплаты труда учебно-вспомогательного персонала рассчитывается, исходя из величины должностного оклада с учетом повышающих коэффициентов, определенных пунктом 9 настоящего Полож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Применение повышающих  коэффициентов к </w:t>
      </w:r>
      <w:r>
        <w:rPr>
          <w:color w:val="000000"/>
          <w:sz w:val="26"/>
          <w:szCs w:val="26"/>
        </w:rPr>
        <w:t>должностному</w:t>
      </w:r>
      <w:r>
        <w:rPr>
          <w:sz w:val="26"/>
          <w:szCs w:val="26"/>
        </w:rPr>
        <w:t xml:space="preserve"> окладу не образует новый должностной оклад и не учитывается при исчислении стимулирующих и компенсационных выпла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5. С учетом условий труда педагогическим работникам и работникам учебно-вспомогательного персонала ДОУ устанавливаются выплаты компенсационного характера, предусмотренные разделом 8 настоящего Полож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6. Педагогическим работникам и работникам учебно-вспомогательного персонала ДОУ производятся выплаты стимулирующего характера, предусмотренные разделом 9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>4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Условия оплаты труда работников ДОУ,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анимающих должности служащих (за исключением работников, указанных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разделе 3 настоящего Положения)</w:t>
      </w:r>
      <w:r>
        <w:rPr>
          <w:b/>
          <w:color w:val="0000FF"/>
          <w:sz w:val="26"/>
          <w:szCs w:val="26"/>
          <w:lang w:eastAsia="ru-RU"/>
        </w:rPr>
        <w:t>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е</w:t>
      </w:r>
      <w:r>
        <w:rPr>
          <w:rFonts w:cs="Times New Roman" w:ascii="Times New Roman" w:hAnsi="Times New Roman"/>
          <w:sz w:val="26"/>
          <w:szCs w:val="26"/>
        </w:rPr>
        <w:t xml:space="preserve"> оклады работников ДОУ, занимающих должности служащих, устанавливаются на основании отнесения занимаемых ими должностей служащих к ПКГ, утвержденных Приказом Минздравсоцразвития России от 29 мая 2008 г. N 247 н "Об утверждении профессиональных квалификационных групп общеотраслевых должностей руководителей, специалистов и служащих" (зарегистрирован в Минюсте России 18 июня 2008 г., N 11858)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083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валификационных гру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 (делопроизводител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 рублей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 (шеф-пова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3800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 ( бухгалтер, программист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 рублей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6"/>
          <w:lang w:eastAsia="ru-RU"/>
        </w:rPr>
        <w:t>С учетом условий труда работникам  ДОУ, занимающим должности служащих (за исключением работников, указанных в разделе 3 настоящего Положения) устанавливаются выплаты компенсационного характера, предусмотренные разделом 8 настоящего Полож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3. Работникам  ДОУ, занимающим должности служащих (за исключением работников, указанных в разделе 3 настоящего Положения) производятся выплаты стимулирующего характера, предусмотренные разделом 9 настоящего Положения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плата труда руководителя, заместителей руководителя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и главного бухгалтера ДОУ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>Заработная плата руководителя ДОУ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Должностной оклад руководителя ДОУ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ые оклады заместителей руководителя и главного бухгалтера ДОУ устанавливаются на 10-30 процентов ниже должностного оклада руководителя этого учреждения.</w:t>
      </w:r>
    </w:p>
    <w:p>
      <w:pPr>
        <w:pStyle w:val="Normal"/>
        <w:tabs>
          <w:tab w:val="clear" w:pos="708"/>
          <w:tab w:val="left" w:pos="621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3. </w:t>
      </w:r>
      <w:r>
        <w:rPr>
          <w:sz w:val="26"/>
          <w:szCs w:val="26"/>
        </w:rPr>
        <w:t>Для расчета средней заработной платы и определения размеров должностного оклада руководителя установить перечень должностей работников, относимых к основному персоналу (воспитатель);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4. Установить кратность должностного оклада руководителя дошкольного образовательного учреждения общеразвивающего вида  с количеством воспитанников  свыше 150 человек – 2,0;</w:t>
        <w:tab/>
        <w:tab/>
        <w:tab/>
        <w:tab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 </w:t>
      </w:r>
      <w:r>
        <w:rPr>
          <w:rFonts w:eastAsia="Times New Roman" w:cs="Times New Roman" w:ascii="Times New Roman" w:hAnsi="Times New Roman"/>
          <w:sz w:val="26"/>
          <w:szCs w:val="26"/>
        </w:rPr>
        <w:t>Размеры и условия выплат компенсационного  и стимулирующего характера   руководителям учреждений  определяются Администрацией Великого Новгор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мирование руководителя учреждения осуществляется с учетом показателей эффективности работы учреждения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6. Размеры и условия выплат компенсационного и стимулирующего характера заместителям руководителя и главному бухгалтеру учреждения определяются приказом руководителя учреждения в соответствии с Положением об оплате труда работников учрежд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орядок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исчисления размера средней заработной платы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для определения размера должностного оклада руководителя</w:t>
      </w:r>
      <w:r>
        <w:rPr>
          <w:b/>
          <w:sz w:val="26"/>
          <w:szCs w:val="26"/>
        </w:rPr>
        <w:t xml:space="preserve"> ДОУ.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ind w:left="7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" w:leader="none"/>
        </w:tabs>
        <w:autoSpaceDE w:val="false"/>
        <w:rPr>
          <w:sz w:val="26"/>
          <w:szCs w:val="26"/>
        </w:rPr>
      </w:pPr>
      <w:r>
        <w:rPr>
          <w:b/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Порядок исчисления размера средней заработной платы для определения </w:t>
      </w:r>
      <w:r>
        <w:rPr>
          <w:color w:val="000000"/>
          <w:spacing w:val="-3"/>
          <w:sz w:val="26"/>
          <w:szCs w:val="26"/>
        </w:rPr>
        <w:t xml:space="preserve">размера должностного оклада руководителя ДОУ (далее - Порядок) </w:t>
      </w:r>
      <w:r>
        <w:rPr>
          <w:color w:val="000000"/>
          <w:spacing w:val="-2"/>
          <w:sz w:val="26"/>
          <w:szCs w:val="26"/>
        </w:rPr>
        <w:t xml:space="preserve">определяет правила исчисления средней заработной платы для определения </w:t>
      </w:r>
      <w:r>
        <w:rPr>
          <w:color w:val="000000"/>
          <w:spacing w:val="-3"/>
          <w:sz w:val="26"/>
          <w:szCs w:val="26"/>
        </w:rPr>
        <w:t>размера должностного оклада руководителя ДО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12"/>
        <w:ind w:left="0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лжностной оклад руководителя ДОУ, определяемый трудовым</w:t>
        <w:br/>
      </w:r>
      <w:r>
        <w:rPr>
          <w:sz w:val="26"/>
          <w:szCs w:val="26"/>
        </w:rPr>
        <w:t>договором, устанавливается в кратном отношении к средней заработной плате</w:t>
        <w:br/>
        <w:t>работников,  которые  относятся  к основному  персоналу  возглавляемого  им</w:t>
        <w:br/>
        <w:t>ДОУ</w:t>
      </w:r>
      <w:r>
        <w:rPr>
          <w:spacing w:val="-2"/>
          <w:sz w:val="26"/>
          <w:szCs w:val="26"/>
        </w:rPr>
        <w:t xml:space="preserve"> (далее - работники), и составляет до 3 размеров указанной средней</w:t>
        <w:br/>
      </w:r>
      <w:r>
        <w:rPr>
          <w:spacing w:val="-5"/>
          <w:sz w:val="26"/>
          <w:szCs w:val="26"/>
        </w:rPr>
        <w:t>заработной платы.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овия оплаты труда работников ДОУ,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яющих профессиональную деятельность по профессиям рабочих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Должностные оклады рабочим ДОУ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75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ядов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разряд (уборщик производственных и служебных помещений, сторож, дворник)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разряд  (кастелянша, машинист по стирке и ремонту спец.одежды, кухонный рабочий, кладовщик)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разряд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разряд (повар, электромонтер по рем. и обслуж. эл.оборудования, слесарь-сантехник)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разряд (повар)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квалификационный разряд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0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квалификационный разряд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0 рублей    </w:t>
            </w:r>
          </w:p>
        </w:tc>
      </w:tr>
      <w:tr>
        <w:trPr>
          <w:trHeight w:val="435" w:hRule="atLeast"/>
          <w:cantSplit w:val="true"/>
        </w:trPr>
        <w:tc>
          <w:tcPr>
            <w:tcW w:w="708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квалификационный разряд               </w:t>
            </w:r>
          </w:p>
        </w:tc>
        <w:tc>
          <w:tcPr>
            <w:tcW w:w="2575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0 рублей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8. Условия и порядок осуществления компенсационных  выплат работникам ДОУ (за исключением руководителя, заместителей руководителя и главного бухгалтера учреждени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выплатам компенсационного характера также относятся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bidi w:val="0"/>
        <w:ind w:left="709" w:righ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работникам, занятых на тяжелых работах, работах с вредными и (или) опасными и иными особыми условиями труда (по перечню работ с неблагоприятными условиями труда, утвержденному приказом Гособразования СССР от 20 августа 1990 г. № 579 "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"), производятся по итогам аттестации рабочих мест;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 и др.).</w:t>
      </w:r>
    </w:p>
    <w:p>
      <w:pPr>
        <w:pStyle w:val="ConsPlusNormal"/>
        <w:bidi w:val="0"/>
        <w:ind w:left="14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выплат:</w:t>
      </w:r>
    </w:p>
    <w:p>
      <w:pPr>
        <w:pStyle w:val="ConsPlusNormal"/>
        <w:numPr>
          <w:ilvl w:val="0"/>
          <w:numId w:val="4"/>
        </w:numPr>
        <w:bidi w:val="0"/>
        <w:ind w:left="1418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полнение тяжелых работ, работ с вредными веществами  -12 процентов должностного оклада;</w:t>
      </w:r>
    </w:p>
    <w:p>
      <w:pPr>
        <w:pStyle w:val="ConsPlusNormal"/>
        <w:numPr>
          <w:ilvl w:val="0"/>
          <w:numId w:val="4"/>
        </w:numPr>
        <w:bidi w:val="0"/>
        <w:ind w:left="1418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у горячих плит (повар) -  12 процентов должностного оклада;</w:t>
      </w:r>
    </w:p>
    <w:p>
      <w:pPr>
        <w:pStyle w:val="ConsPlusNormal"/>
        <w:numPr>
          <w:ilvl w:val="0"/>
          <w:numId w:val="4"/>
        </w:numPr>
        <w:bidi w:val="0"/>
        <w:ind w:left="1418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боту с компьютерной и множительной техникой -  12 процентов должностного оклада;</w:t>
      </w:r>
    </w:p>
    <w:p>
      <w:pPr>
        <w:pStyle w:val="ConsPlusNormal"/>
        <w:numPr>
          <w:ilvl w:val="0"/>
          <w:numId w:val="4"/>
        </w:numPr>
        <w:bidi w:val="0"/>
        <w:ind w:left="1418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час работы в ночное время производятся работникам ДОУ в размере не менее 35 процентов части должностного оклада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совмещение профессий (должностей) устанавливаются работнику ДО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сширение зон обслуживания устанавливаются работнику учреждения при расширении зон обслуживания. Размер вы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увеличение объема работы или исполнение обязанностей временно отсутствующего работника без освобождения от работы, определенные трудовым договором, устанавливаются работнику ДО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хурочная работа оплачивается за первые два часа работы не менее, чем в полуторном размере, за последующие часы - не менее, чем в двойном размере в соответствии со статьей 152 Трудового кодекса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6"/>
          <w:szCs w:val="26"/>
        </w:rPr>
        <w:t>9. П</w:t>
      </w:r>
      <w:r>
        <w:rPr>
          <w:b/>
          <w:bCs/>
          <w:sz w:val="26"/>
          <w:szCs w:val="26"/>
        </w:rPr>
        <w:t>орядок и условия выплаты стимулирующего характера работникам ДОУ (за исключением руководителя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567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имулирующие выплаты работникам ДОУ (</w:t>
      </w:r>
      <w:r>
        <w:rPr>
          <w:color w:val="0000FF"/>
          <w:sz w:val="26"/>
          <w:szCs w:val="26"/>
        </w:rPr>
        <w:t>за исключением</w:t>
      </w:r>
      <w:r>
        <w:rPr>
          <w:bCs/>
          <w:color w:val="0000FF"/>
          <w:sz w:val="26"/>
          <w:szCs w:val="26"/>
        </w:rPr>
        <w:t xml:space="preserve"> заместителей руководителя и главного бухгалтера учреждения</w:t>
      </w:r>
      <w:r>
        <w:rPr>
          <w:color w:val="0000FF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включают выплаты </w:t>
      </w:r>
      <w:r>
        <w:rPr>
          <w:color w:val="0000FF"/>
          <w:sz w:val="26"/>
          <w:szCs w:val="26"/>
        </w:rPr>
        <w:t>по повышающим коэффициентам</w:t>
      </w:r>
      <w:r>
        <w:rPr>
          <w:color w:val="000000"/>
          <w:sz w:val="26"/>
          <w:szCs w:val="26"/>
        </w:rPr>
        <w:t xml:space="preserve"> за наличие высшего педагогического образования у педагогов , за стаж педагогической работы, за квалификационную категорию, за специфику работы: с детьми младшего возраста до 3-х лет.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9.2.  Размеры стимулирующих выплат </w:t>
      </w:r>
      <w:r>
        <w:rPr>
          <w:color w:val="0000FF"/>
          <w:sz w:val="26"/>
          <w:szCs w:val="26"/>
        </w:rPr>
        <w:t>по повышающим коэффициентам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аличие высшего педагогического образования – 0,15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стаж педагогической работы  от 2 до 5 лет – 0,05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от 5 до 10 лет – 0,1;</w:t>
        <w:br/>
        <w:t xml:space="preserve">                                                                          от 10 до 20 лет – 0,15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>более 20 лет  – 0,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квалификационную категорию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ысшая квалификационная категория – 0,4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квалификационная категория – 0,3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вторая квалификационная категория – 0,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специфику работы: с детьми младшего возраста до 3-х лет  - 0,1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вышающие коэффициенты для младшего воспитателя (помощника воспитателя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  за стаж работы: в ДОУ      от 1 года до 3 лет - 0,0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3 лет до 5 лет - 0,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выше 5 лет - 0,2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за специфику работы с детьми младшего возраста до 3х лет  - 0,1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вышающий коэффициент для среднего медицинского персонал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за стаж работы:        свыше 5 лет – 0,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.3. Выплаты стимулирующего характера </w:t>
      </w:r>
      <w:r>
        <w:rPr>
          <w:color w:val="0000FF"/>
          <w:sz w:val="26"/>
          <w:szCs w:val="26"/>
        </w:rPr>
        <w:t>за интенсивность и качество работ</w:t>
      </w:r>
      <w:r>
        <w:rPr>
          <w:sz w:val="26"/>
          <w:szCs w:val="26"/>
        </w:rPr>
        <w:t xml:space="preserve"> осуществляются на основании следующих критериев:</w:t>
      </w:r>
    </w:p>
    <w:p>
      <w:pPr>
        <w:pStyle w:val="Normal"/>
        <w:ind w:left="360" w:firstLine="6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педагогов (до 30% должностного оклада):</w:t>
      </w:r>
    </w:p>
    <w:p>
      <w:pPr>
        <w:pStyle w:val="Normal"/>
        <w:numPr>
          <w:ilvl w:val="0"/>
          <w:numId w:val="11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посещаемости ребенком ДОУ (180 детодней в год);</w:t>
      </w:r>
    </w:p>
    <w:p>
      <w:pPr>
        <w:pStyle w:val="Normal"/>
        <w:numPr>
          <w:ilvl w:val="0"/>
          <w:numId w:val="11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болеваемости детей в группе (на уровне городского показателя);</w:t>
      </w:r>
    </w:p>
    <w:p>
      <w:pPr>
        <w:pStyle w:val="Normal"/>
        <w:numPr>
          <w:ilvl w:val="0"/>
          <w:numId w:val="11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трансляция педагогического опыта на семинарах и педагогических советах ДОУ;</w:t>
      </w:r>
    </w:p>
    <w:p>
      <w:pPr>
        <w:pStyle w:val="Normal"/>
        <w:numPr>
          <w:ilvl w:val="0"/>
          <w:numId w:val="11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ткрытых мероприятий:</w:t>
      </w:r>
    </w:p>
    <w:p>
      <w:pPr>
        <w:pStyle w:val="Normal"/>
        <w:ind w:left="360" w:firstLine="9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не ДОУ </w:t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  <w:t xml:space="preserve">на уровне города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не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1212" w:hanging="786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участие в конкурсах и фестивалях:</w:t>
      </w:r>
    </w:p>
    <w:p>
      <w:pPr>
        <w:pStyle w:val="Normal"/>
        <w:suppressAutoHyphens w:val="false"/>
        <w:ind w:left="360" w:firstLine="916"/>
        <w:jc w:val="both"/>
        <w:rPr>
          <w:sz w:val="26"/>
          <w:szCs w:val="26"/>
        </w:rPr>
      </w:pPr>
      <w:r>
        <w:rPr>
          <w:sz w:val="26"/>
          <w:szCs w:val="26"/>
        </w:rPr>
        <w:t>на уровне ДОУ</w:t>
      </w:r>
    </w:p>
    <w:p>
      <w:pPr>
        <w:pStyle w:val="Normal"/>
        <w:suppressAutoHyphens w:val="false"/>
        <w:ind w:left="360" w:firstLine="916"/>
        <w:jc w:val="both"/>
        <w:rPr>
          <w:sz w:val="26"/>
          <w:szCs w:val="26"/>
        </w:rPr>
      </w:pPr>
      <w:r>
        <w:rPr>
          <w:sz w:val="26"/>
          <w:szCs w:val="26"/>
        </w:rPr>
        <w:t>на уровне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ворческое участие в организации утренников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дополнительному образованию детей;</w:t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sz w:val="26"/>
          <w:szCs w:val="26"/>
          <w:u w:val="single"/>
        </w:rPr>
        <w:t>для учителя - логопеда, педагога – психолога (до 30% должностного оклада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сиходиагностических обследований детей (областной или городской мониторин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сультативной помощи родителям детей микрорайона;</w:t>
      </w:r>
    </w:p>
    <w:p>
      <w:pPr>
        <w:pStyle w:val="Normal"/>
        <w:ind w:left="720" w:hanging="294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старшего воспитателя (до 60% должностного оклада):</w:t>
      </w:r>
    </w:p>
    <w:p>
      <w:pPr>
        <w:pStyle w:val="24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интерьеров  ДОУ</w:t>
      </w:r>
    </w:p>
    <w:p>
      <w:pPr>
        <w:pStyle w:val="24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ередового опыта педагогов</w:t>
      </w:r>
    </w:p>
    <w:p>
      <w:pPr>
        <w:pStyle w:val="24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ие ДОУ в городских конкурсах и мероприятиях</w:t>
      </w:r>
    </w:p>
    <w:p>
      <w:pPr>
        <w:pStyle w:val="Normal"/>
        <w:ind w:left="360" w:firstLine="66"/>
        <w:jc w:val="both"/>
        <w:rPr/>
      </w:pPr>
      <w:r>
        <w:rPr>
          <w:sz w:val="26"/>
          <w:szCs w:val="26"/>
          <w:u w:val="single"/>
        </w:rPr>
        <w:t xml:space="preserve">для заместителя заведующего по АХР (до 20% должностного оклада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готовка ДОУ к началу нового учебного года; </w:t>
      </w:r>
      <w:r>
        <w:rPr>
          <w:bCs/>
          <w:sz w:val="26"/>
          <w:szCs w:val="26"/>
        </w:rPr>
        <w:t>орган</w:t>
      </w:r>
      <w:r>
        <w:rPr>
          <w:sz w:val="26"/>
          <w:szCs w:val="26"/>
        </w:rPr>
        <w:t>изация  косметического и капитального ремонта здания и помещений детского сада в  летний период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е функционирование всех инженерных сетей и подписание актов проверки пожнадзора и опресовки отопительной системы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для бухгалтерской службы (до 50% </w:t>
      </w:r>
      <w:r>
        <w:rPr>
          <w:b w:val="false"/>
          <w:sz w:val="26"/>
          <w:szCs w:val="26"/>
          <w:u w:val="single"/>
        </w:rPr>
        <w:t>должностного оклада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ильной организации бухгалтерского учета в соответствии с действующим законодатель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дварительного контроля за своевременным и правильным оформлением документов и законностью совершаемых опер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авильным и экономным расходованием средств в соответствии с выделенными ассигнованиями и их целевым назначе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сдача отчетов, баланса МДОУ, согласно  установленному графику</w:t>
      </w:r>
    </w:p>
    <w:p>
      <w:pPr>
        <w:pStyle w:val="Normal"/>
        <w:ind w:left="360" w:firstLine="66"/>
        <w:jc w:val="both"/>
        <w:rPr/>
      </w:pPr>
      <w:r>
        <w:rPr>
          <w:sz w:val="26"/>
          <w:szCs w:val="26"/>
          <w:u w:val="single"/>
        </w:rPr>
        <w:t>для медицинского персонала ( 30% должностного оклада):</w:t>
      </w:r>
    </w:p>
    <w:p>
      <w:pPr>
        <w:pStyle w:val="Normal"/>
        <w:numPr>
          <w:ilvl w:val="0"/>
          <w:numId w:val="14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динамика снижения заболеваемости детей в ДОУ</w:t>
      </w:r>
    </w:p>
    <w:p>
      <w:pPr>
        <w:pStyle w:val="Normal"/>
        <w:numPr>
          <w:ilvl w:val="0"/>
          <w:numId w:val="20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орм калорийности питания детей</w:t>
      </w:r>
    </w:p>
    <w:p>
      <w:pPr>
        <w:pStyle w:val="Normal"/>
        <w:numPr>
          <w:ilvl w:val="0"/>
          <w:numId w:val="14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й результат проверок Роспотребнадзора по детскому саду</w:t>
      </w:r>
    </w:p>
    <w:p>
      <w:pPr>
        <w:pStyle w:val="Normal"/>
        <w:ind w:firstLine="426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работников пищеблока (до 30% должностного оклада)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анитарно-эпидемических требований при организации питания детей в ДОУ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мечаний Роспотребнадзора на пищеблоке</w:t>
      </w:r>
    </w:p>
    <w:p>
      <w:pPr>
        <w:pStyle w:val="Heading1"/>
        <w:spacing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для работников прачечной (до 10% должностного оклада):</w:t>
      </w:r>
    </w:p>
    <w:p>
      <w:pPr>
        <w:pStyle w:val="Normal"/>
        <w:numPr>
          <w:ilvl w:val="0"/>
          <w:numId w:val="17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пошив и ремонт костюмов для утренников и развлечений</w:t>
      </w:r>
    </w:p>
    <w:p>
      <w:pPr>
        <w:pStyle w:val="Normal"/>
        <w:numPr>
          <w:ilvl w:val="0"/>
          <w:numId w:val="21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пошив постельного белья, полотенец, фартуков, занавесок</w:t>
      </w:r>
    </w:p>
    <w:p>
      <w:pPr>
        <w:pStyle w:val="Heading2"/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для помощников воспитателей и младших  воспитателей (до 20% должностного оклада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мечаний старшей медсестры по соблюдению санитарно-эпидемического режима в группе в группе</w:t>
      </w:r>
    </w:p>
    <w:p>
      <w:pPr>
        <w:pStyle w:val="Normal"/>
        <w:numPr>
          <w:ilvl w:val="0"/>
          <w:numId w:val="22"/>
        </w:numPr>
        <w:suppressAutoHyphens w:val="false"/>
        <w:ind w:left="720" w:hanging="294"/>
        <w:rPr>
          <w:sz w:val="26"/>
          <w:szCs w:val="26"/>
        </w:rPr>
      </w:pPr>
      <w:r>
        <w:rPr>
          <w:sz w:val="26"/>
          <w:szCs w:val="26"/>
        </w:rPr>
        <w:t>динамика снижения заболеваемости детей</w:t>
      </w:r>
    </w:p>
    <w:p>
      <w:pPr>
        <w:pStyle w:val="Normal"/>
        <w:numPr>
          <w:ilvl w:val="0"/>
          <w:numId w:val="13"/>
        </w:numPr>
        <w:suppressAutoHyphens w:val="false"/>
        <w:ind w:left="720" w:hanging="294"/>
        <w:rPr>
          <w:sz w:val="26"/>
          <w:szCs w:val="26"/>
        </w:rPr>
      </w:pPr>
      <w:r>
        <w:rPr>
          <w:sz w:val="26"/>
          <w:szCs w:val="26"/>
        </w:rPr>
        <w:t>участие и помощь в учебно-воспитательном процессе</w:t>
      </w:r>
    </w:p>
    <w:p>
      <w:pPr>
        <w:pStyle w:val="Normal"/>
        <w:ind w:left="360" w:firstLine="66"/>
        <w:jc w:val="both"/>
        <w:rPr/>
      </w:pPr>
      <w:r>
        <w:rPr>
          <w:sz w:val="26"/>
          <w:szCs w:val="26"/>
          <w:u w:val="single"/>
        </w:rPr>
        <w:t>для уборщика служебных помещений (до 20% должностного оклада):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уборка помещений во время ремонтов</w:t>
      </w:r>
    </w:p>
    <w:p>
      <w:pPr>
        <w:pStyle w:val="Normal"/>
        <w:numPr>
          <w:ilvl w:val="0"/>
          <w:numId w:val="23"/>
        </w:numPr>
        <w:suppressAutoHyphens w:val="false"/>
        <w:ind w:left="360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тье окон в учреждении </w:t>
      </w:r>
    </w:p>
    <w:p>
      <w:pPr>
        <w:pStyle w:val="Normal"/>
        <w:ind w:left="360" w:firstLine="66"/>
        <w:jc w:val="both"/>
        <w:rPr/>
      </w:pPr>
      <w:r>
        <w:rPr>
          <w:sz w:val="26"/>
          <w:szCs w:val="26"/>
          <w:u w:val="single"/>
        </w:rPr>
        <w:t>для сторожа-дворника (до 20% должностного оклада):</w:t>
      </w:r>
    </w:p>
    <w:p>
      <w:pPr>
        <w:pStyle w:val="Normal"/>
        <w:numPr>
          <w:ilvl w:val="0"/>
          <w:numId w:val="2"/>
        </w:numPr>
        <w:suppressAutoHyphens w:val="false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работ в осенний и зимний период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для слесаря- сантехника и электромонтера (до 10% должностного оклада)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становка нового оборудования в служебных помещениях и групп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4     Материальная помощь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близких родственников (мать, отец, муж, жена, дети) в размере 1000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 необходимости  получения дорогостоящего лечения - 1000руб. - 2000ру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рохождения хозрасчетных курсов в размере их оплаты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9.5   </w:t>
        <w:tab/>
        <w:t>Единовременное вознаграждение устанавливается приказом заведующего по ДОУ. Размеры вознаграждения утверждаются Советом трудового коллектив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Единовременное вознаграждение выдается при наличии экономии фонда оплаты труда ДОУ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праздникам: «День учителя», Новый год, 8 Марта, «День бухгалтера», юбилейные даты ДО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к юбилейным датам работников ДОУ:  к 50-летию, к 55-летию и т.д. в размере 1000 руб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членам Совета трудового коллектива за  общественную работу в размере 500руб., председателю Совета трудового коллектива-150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6 Порядок, размер и условия установления работникам стимулирующих выплат, а также период, за который они выплачиваются, определяются Положением об оплате труда работников учреждения с учетом обеспечения указанных выплат финансовыми средствами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7. Выплаты  за непрерывный стаж работы в учреждении  устанавливаются с учетом времени работы работника в данном  учреждении при наличии финансовых средств в учре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7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erdana" w:hAnsi="Verdana" w:cs="Verdana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Verdana" w:hAnsi="Verdana" w:cs="Verdana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5:00Z</dcterms:created>
  <dc:creator>cbn</dc:creator>
  <dc:description/>
  <cp:keywords/>
  <dc:language>en-US</dc:language>
  <cp:lastModifiedBy>User</cp:lastModifiedBy>
  <cp:lastPrinted>2011-02-16T15:09:00Z</cp:lastPrinted>
  <dcterms:modified xsi:type="dcterms:W3CDTF">2011-02-24T10:13:00Z</dcterms:modified>
  <cp:revision>4</cp:revision>
  <dc:subject/>
  <dc:title>Российская Федерация</dc:title>
</cp:coreProperties>
</file>